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702"/>
        <w:gridCol w:w="1199"/>
        <w:gridCol w:w="900"/>
        <w:gridCol w:w="1013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ОВИ СА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 КАПЛАР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11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И ЕНДРЕ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42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СЕНТИЈА МАКСИМОВ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63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А ТИШМЕ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99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 ШАНТИЋ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52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 ШАНТИЋ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53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 ШАНТИЋА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33,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МАШКА 17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51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МАШКА 17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51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ЂЕ РАНКОВИЋ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01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НТОНА ЧЕХОВ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23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УНА УРБАНА 9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22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НТУНА УРБАН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33,6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СЕ ТЕОДОРОВИЋ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73,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СЕ ТЕОДОРОВИЋ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78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УГУСТА ЦЕСАРЦ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54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УГУСТА ЦЕСАРЦ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51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УГУСТА ЦЕСАРЦ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00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ГУСТА ЦЕСАРЦ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94,8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795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АЛЗАКОВ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647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01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290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16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258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342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65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02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40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30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87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83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882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877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28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ЗАКОВА 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63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АТСКА 4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86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Е БРК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37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Е БРК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892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Е БРКИЋ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72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Е БРКИЋ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510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Е БРКИЋ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972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ЧК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610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СКИ КЕЈ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92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СКИ КЕЈ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46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ГРАДСКИ КЕЈ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21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ИСЛАВА БЕР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38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ИСЛАВА БЕРИЋ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831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ХАЋК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29,9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А ПОПОВ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2,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А ШУПУТА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34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А ШУПУТА 6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76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А ШУПУТА 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18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Е КУЗМАНОВИЋА 67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9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Е ПРОДАНОВ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57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Е СТАНКОВИЋА 1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80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ШКА БУХЕ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66,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ШКА БУХЕ 10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45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МИРА ЋОСИЋ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17,2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МИРА ЋОСИЋ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28,4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МИРА ЋОСИЋ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937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СЛАВА БОРОТЕ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55,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СЛАВА НУШИЋ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9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КА БАЈИЋ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228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ДРОЊАК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91,1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ДРОЊАК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73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ДРОЊАК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74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ДРОЊАК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61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ДРОЊАК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214,6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ДРОЊАК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68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ДРОЊАК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570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ДРОЊАК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18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ЈОВАНДИЋ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93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КРКЉУШ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03,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МОГИН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00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МОГИН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24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МОГИН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40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РИБНИКАР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69,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РИБНИКАР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14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РИБНИКАР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277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ВОЈВОДЕ СТЕПЕ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09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ВОЈВОДЕ СТЕПЕ 1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73,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ДЕСПОТА СТЕФАН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49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ДЕСПОТА СТЕФАН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88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ДЕСПОТА СТЕФАН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898,7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ДЕСПОТА СТЕФАН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58,2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АШЕ ТОМИЋ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36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ОВАНА ДУЧ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98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ОВАНА ДУЧИЋ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09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ОВАНА ДУЧИЋ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934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ЈОВАНА ДУЧИЋ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14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НЕЗА МИЛОШ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69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НЕЗА МИЛОШ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55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62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08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28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04,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13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50,2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77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КРАЉА ПЕТРА I 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26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МИХАЈЛА ПУПИН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.410,9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44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6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63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36,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49,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15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62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02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44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47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71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80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71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55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66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17,2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66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218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14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68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00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70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90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49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86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8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83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ОСЛОБОЂЕЊА 1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341,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СЛОБОДАНА ЈОВАНОВИЋ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09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70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22,1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28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60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.968,9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375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65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40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504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96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14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97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17,4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70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31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63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94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ВАР ЦАРА ЛАЗАРА 1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75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Е СТАЈИЋ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159,7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Е СТАЈ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661,2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Е СТАЈИЋ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680,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Е СТАЈИЋА 3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90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ЕБИТСК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26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ЉКА ПЕТРОВИЋ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63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ЉКА ПЕТРОВИЋ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11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ЉКА ПЕТРОВ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57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Е ПАВЛОВИЋ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837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5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16,5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1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84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1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68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1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75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1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39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А МАСЛЕШЕ 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78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ТЕШК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05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КЕ ЋИР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22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КЕ ЋИРИЋ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299,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КЕ ЋИРИЋ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50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КЕ ЋИРИЋ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752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КЕ ЋИРИЋ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983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КЕ ЋИРИЋ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791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А НИКОЛ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57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СЛАВА КАЋАНСКОГ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49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СЛАВА КАЋАНСКОГ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99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БОЈОВИЋА 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393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БОЈОВИЋ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44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КНИЋАНИН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06,2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КНИЋАНИН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37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МИШ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779,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МИШИЋ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67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ПУТНИК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83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ШУПЉИКЦ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38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ШУПЉИКЦ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83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74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А 2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83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49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13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16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34,7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УКА КАРАЏИЋ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40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УКА КАРАЏИЋ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9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УКА МАНДУШИЋ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80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АГАРИНОВА 6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67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ГАРИНОВА 10/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15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АГАРИНОВА 10/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63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ГАРИНОВ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70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ГАРИНОВА 16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224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ГАРИНОВ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36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ЕРИ КАРОЉ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46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ОГОЉЕВ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29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ЉЕВ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47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ОГОЉЕВ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53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ОГОЉЕВ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88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ОГОЉЕВ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24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ОГОЉЕВ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85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РЧКОШКОЛСК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11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УНДУЛИЋЕВ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30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УНДУЛИЋЕВ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89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УНДУЛИЋЕВ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29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УНДУЛИЋЕВ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923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НДУЛИЋЕВ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18,5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ЛМАТИНСК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69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АНИЛА КИШ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616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АНИЛА КИШ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51,8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АНИЛА КИШ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41,9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АНИЛА КИША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05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ЛА КИША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88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ЛА КИШ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05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ЛА МЕДАКОВИЋ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42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АНИЧИЋЕВ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25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ЕСПОТА УГЉЕШЕ 11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86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ЈА АВРАМОВ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13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ЈА АВРАМОВИЋ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01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ЈА АВРАМОВИЋ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05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ЖА ЂЕРЂ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01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ЖА ЂЕРЂ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44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ЖА ЂЕРЂА 11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05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ЖА ЂЕРЂ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29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ИТЕЈЕВ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00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СТОЈЕВСКОГ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68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ИШЕ БРАШОВАН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38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ОСЛАВА СТОЈАНОВИЋА СИП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892,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ЂОРЂА ЈОАНОВ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58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ЂОРЂА ЈОАНОВИЋ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25,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ИВАНА РИБАР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584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ИВАНА РИБАР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86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ИВАНА РИБАР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54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ЈОВАНА АНДРЕЈЕВИЋ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21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ЛАЗЕ СТАНОЈЕВ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38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СВЕТИСЛАВА КАСАПИНОВИЋ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83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СВЕТИСЛАВА КАСАПИНОВИЋ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76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СВЕТИСЛАВА КАСАПИНОВИЋ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41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А ВАСИЉЕВ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03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А ВАСИЉЕВ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21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А ВАСИЉЕВ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35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А ВАСИЉЕВ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60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А ВАСИЉЕВ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40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А ВАСИЉЕВ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16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НА ДАНИЛОВИЋ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14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КЕ МИЈАТОВ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43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ЗЛИЧ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76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ЂОРЂА ЗЛИЧИЋ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23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ЂОРЂА КРСТИЋ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40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ЂОРЂА МАГАРАШЕВ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47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МИКЕШ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8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ЂОРЂА НИКШИЋА ЈОХАН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61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НИКШИЋА ЈОХАН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24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НИКШИЋА ЈОХАН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65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НИКШИЋА ЈОХАН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360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НИКШИЋА ЈОХАН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71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НИКШИЋА ЈОХАН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178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ЂОРЂА НИКШИЋА ЈОХАН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518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РАЈКОВИЋА 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76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РАЈКОВИЋ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22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УРЕ ЈАКШИЋ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08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РКА ВАСИЉЕВ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49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РКА ВАСИЉЕВ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94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РКА ЗРЕЊАНИН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1,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ИЧК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26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А РАДОВАНОВ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21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ЈИНА ЋУЛУМ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44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КЕ ПОПОВ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74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ТНИ ТРГ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05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РУЖНА 37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05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РУЖН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57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МАЈЕВАЧКИ ПУТ 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12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МАЈ ЈОВИН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36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МАЈ ОГЊЕНА ВУК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21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 АНДРИЋ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16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ЈЕ БИРЧАНИН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70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ЈЕ БИРЧАНИН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48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ЈЕ БИРЧАНИН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0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ЈЕ БИРЧАНИНА 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73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ЈЕ ОГЊАНОВ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14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РСК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57,4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РСКА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0,1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ВЕСЕЛИНОВ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38,1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ВЕСЕЛИНОВ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58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298,4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41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83,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ЈАНКА ЧМЕЛИКА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30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72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ОШИКОВ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71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СТРЕБАЧК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44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ЕГРИЧК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6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ЕРМЕНСК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74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ОВАНА КОСОВЦ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ЗЕФА МАРЧОК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34,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ЗЕФА МАРЧОК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17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УГ БОГДАН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55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УГ БОГДАН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89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ЂОРЂЕВА 26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510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С ПАЛ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55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ОЛИЧКА ПОРТ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265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ЋЕ ДЕЈАНОВИЋ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391,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ЋЕ ДЕЈАНОВИЋ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30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ЋЕ ДЕЈАНОВИЋ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016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САЧКА 4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37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Ш ЕРНЕ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75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Ш ЕРНЕА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5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САНСКИ ПУТ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73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САНСКИ ПУТ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19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САНСКИ ПУТ 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90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О СРПСКИХ СЕСТАР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20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О СРПСКИХ СЕСТАР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18,8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А ДАНИЛ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798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ЕРНИКОВ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60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ЕРНИКОВА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91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НЕЛИЈА СТАНКОВИЋ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12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АНЧИЋ ИВАН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417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ОВСК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02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Е АБРАШЕВИЋА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52,5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Е РАЦИН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973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Е РАЦИН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91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Е ШОКИЦЕ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39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А АЛЕКСАНДР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69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АЉА МИЛАН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5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ЕВИЋА МАРК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15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ЕВИЋА МАРК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44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ЕВИЋА МАРК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57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ЕВИЋА МАРКА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431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ЕВИЋА МАРКА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90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ЕВИЋА МАРКА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78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ЕВИЋА МАРКА 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15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ЕВИЋА МАРКА 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49,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А СТОЈКОВИЋ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50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Е ЛАЗАРЕВИЋ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65,1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Е НАНЧИЋ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02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Е ТЕЛЕЧКОГ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86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СЛА ГАЛА 2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92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ЖИОНИЧК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32,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ЖИОНИЧК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50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ИЈАНА МУШИЦКОГ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24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ЉУБИЦЕ РАВАСИ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56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ЉУБИЦЕ РАВАСИ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87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ЈЕВИЧК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12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ЈЕВИЧКА 8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06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ЈЕВИЧК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47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 ГОРКОГ 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126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 ГОРКОГ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58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 ГОРКОГ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97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 ГОРКОГ 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359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 ГОРКОГ 6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81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А МИЉАНОВ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301,9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А МИЉАНОВ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57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А МИЉАНОВ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71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А МИЉАНОВ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64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АРИКОВ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01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ИЦЕ СРПСКЕ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50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ГЛУМЦ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68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ГЛУМЦ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48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РАКИЋ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107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САВ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50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СИМОВ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49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ВЕ МАРИЋ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51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ВЕ МАРИЋ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87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ВЕ МАРИЋ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519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ВЕ МАРИЋ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20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ВЕ МАРИЋ 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12,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ЛЕВЕ МАРИЋ 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54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ЛЕТЕ ПРОТИЋ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73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Е ГРГУРОВЕ 4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21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ОВАНА ГЛИШ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78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ЛОЈА М. ВАС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9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ЛОША БАЈИЋ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11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ОША ЦРЊАНСКОГ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370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УТИНА БОЈИЋА 2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69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ЧУРИНОВ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00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ЧУРИНОВ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50,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ЧУРИНОВ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56,6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ЧУРИНОВА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64,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ЧУРИНОВА 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17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ЧУРИНОВА 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19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ШАРСК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58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3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86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9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43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37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ШЕ ДИМИТРИЈЕВИЋ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92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06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 ДИМИТРИЈЕВИЋА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61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ШЕ ДИМИТРИЈЕВИЋА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82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ШЕ ДИМИТРИЈЕВИЋА 63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13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ИЈЕРОВ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47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НАР ЂУЛЕ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49,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НАР ЂУЛЕ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39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МЧИЛА ТАПАВИЦЕ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91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МЧИЛА ТАПАВИЦЕ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89,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МЧИЛА ТАПАВИЦЕ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86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МЧИЛА ТАПАВИЦЕ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48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МЧИЛА ТАПАВИЦЕ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39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Е ПЕТРОВИЋ 2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82,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ДЕЖДЕ ПЕТРОВИЋ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94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РОДНОГ ФРОНТ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598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39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45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49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65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149,4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382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682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005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15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4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53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РОДНОГ ФРОНТА 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465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90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15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ОГ ФРОНТА 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366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ЗИЈСКА 6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3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АНОРА ГРУЈИЋ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32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Е ПАШИЋ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76,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А 32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40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САДСКОГ САЈМ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72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САДСКОГ САЈМ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83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ЧИЋА РАД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96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ЧИЋА РАД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46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ЧИЋА РАД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04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ГЕ ПЕТРОВ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98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ЛАДИНСКА 26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7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ЛАДИНСКОГ ПОКРЕТА 2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44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ЛАДИНСКОГ ПОКРЕТА 6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52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ЛАДИНСКОГ ПОКРЕТ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44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ЛАДИНСКОГ ПОКРЕТ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55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ЛАДИНСКОГ ПОКРЕТ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87,7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ЛАДИНСКОГ ПОКРЕТА 1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57,9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ЛАДИНСКОГ ПОКРЕТ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32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ОКАРА КЕРШОВАНИЈА 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27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ОКАРА КЕРШОВАНИЈ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80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ОКАРА КЕРШОВАНИЈ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25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ОКАРА КЕРШОВАНИЈА 2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25,9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ОНА ЖУПАНЧИЧ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45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00,9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87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СКЕ КОМУНЕ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31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СКИХ БАЗ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03,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СКИХ БАЗ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473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ТЕРОВ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13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ТЕРОВ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09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ТЕРОВ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36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 ПОПАД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57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ЕФИ ШАНДОРА 15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43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ДРАПШИН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03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ДРАПШИН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66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ДРАПШИНА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930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ДРАПШИНА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95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ДРЕЗГИЋ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03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КОЧ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93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ОНИРСК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385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ТАГОРИН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45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ТАГОРИН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83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РТАРСК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83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РТАРСКА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48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ТА ДЕСАНЧ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43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ОРСК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52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ОВА 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92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ОВ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55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ОВ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51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ОВ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32,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ОВ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24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ОВ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29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ВАНИЧК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698,7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НИЧК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06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НИЧК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523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НИЧК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.442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НИЧКА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44,8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КОВАЧК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77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КОВАЧКА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ОЉУБА ЧОЛАКОВ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414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АНИЈСК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55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ДНИЧКА 29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38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86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58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А 1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18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АЧКИ ПУТ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79,4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 КОВАЧЕВ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14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 КОВАЧЕВ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52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 КОВАЧЕВИЋ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52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 КОВАЧЕВИЋ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79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 ЉУБОЈЕВ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43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СК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0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АНЕ ВРАНИЋ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07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ЗАРА МИЛЕТИЋ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23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АВСКА 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352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ЉАЧКИХ БУН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96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ЉАЧКИХ БУН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78,5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ЉАЧКИХ БУНА 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43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АНДРЕЈСКИ ПУТ 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71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АНДРЕЈСКИ ПУТ 10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84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ВО МИХАЉ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248,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ЧАЊСК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98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А ШОЛАЈЕ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57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ЕРЛИЋЕВ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45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КА РОДИЋ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05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БОДАНА БАЈИЋ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84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АЧК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35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МБОРСКА 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44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МБОРСКА 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27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ЈА ГЛАВАШ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15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ЈА СТАНОЈЕВ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51,1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ИНЕ НОВАК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61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ДИВНИНА БАБЕ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70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ДИВНИНА БАБЕ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40,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ИЛОВАНОВА 1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88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ОКРАЊЦ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72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ОКРАЊЦ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37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ОМЧИЛОВ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30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ОМЧИЛОВИЋА 12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86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ОМЧИЛОВИЋА 14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60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ОМЧИЛОВИЋА 14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74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ОМЧИЛОВИЋА 16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6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85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МУСИЋ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68,2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ХРИСТИЋ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01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ХРИСТИЋ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06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АНА ХРИСТИЋ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838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А СТЕФАНОВИЋА 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22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А СТЕФАНОВИЋ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49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ЈАНА НОВАКОВИЋ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13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ЈАНА НОВАКОВИЋ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02,2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ЈАНА НОВАКОВИЋ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71,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ЈАНА НОВАКОВИЋ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83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ЈАНА НОВАКОВИЋ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42,9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ЖИЛОВСК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17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УМИЧК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11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ОТИЧКА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6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НЧАНИ КЕЈ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24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НЧАНИ КЕЈ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900,4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НЧАНИ КЕЈ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273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ЕЛИЈИН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63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ЕЛИЈИН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55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ЕЛИЈИН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17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РА КРАЧУН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54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РА ПАВЛОВ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17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РА ПАВЛОВ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36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ТЕЛСК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33,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ТОЗЕ ЈОВАНОВИЋА 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34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ТОЗЕ ЈОВАНОВИЋ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138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ТОЗЕ ЈОВАНОВИЋ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13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ТОЗЕ ЈОВАНОВ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61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СТОЈЕВ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.046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СТОЈЕВА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.480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Е ХАЏ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05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ЦЕ МИЛАН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22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ЦЕ МИЛАН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41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Г 1.МАЈ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57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РГ МАЈКЕ ЈЕВРОСИМЕ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03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РГ МАРИЈЕ ТРАНДАФИЛ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84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РГ РЕПУБЛИКЕ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56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РГ САВЕ ВУКОСАВЉЕВ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88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УРГЕЊЕВ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25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ГЕЊЕВ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47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ЋИРПАНОВ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01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ЋИРПАНОВ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372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ЋИРПАНОВ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19,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ЋИРПАНОВА 43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74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ЖИЧК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97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V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48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V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53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СК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65,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ЈЕШ КЛАРЕ 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26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ЛЕГИ ТИВАДАР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76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ЛЕГИ ТИВАДАР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29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А ФИЛИПОВИЋ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04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181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09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97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71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42,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ОШКА 21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59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ОШК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42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ОШКА 1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37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ОШКИ ПУТ 16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24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ОШКИ ПУТ 2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13,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ОШКИ ПУТ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32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ОШКИ ПУТ 28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78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ОШКИ ПУТ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84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ОШКИ ПУТ 3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97,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ОШКИ ПУТ 36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12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ТОШКИ ПУТ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78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ЏИ РУВИМОВ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21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ЏИ РУВИМОВА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85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ЏИ РУВИМОВА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123,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ЕРОЈА ПИНКИЈА 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44,5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ЛАНДАРСК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40,2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ЛАНДАРСК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09,7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КАРЕВ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45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ДУШАНА 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01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ДУШАНА 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74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ДУШАНА 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36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ДУШАНА 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06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ДУШАНА 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33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ЋАРСКА 2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4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КА СТЕВИН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27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КА СТЕВИН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91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КА СТЕВИН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46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КА СТЕВИН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46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КА СТЕВИН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59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РПЛАНИНСКА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73,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КСПИРОВ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44,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КСПИРОВ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58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КСПИРОВ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37,9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МАДИЈСКА 16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02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МАДИЈСК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9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ТРОВАРАДИН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КОВАЧКИ ДО 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63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КОВАЧКИ ПУТ 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27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Е РАДИШИЋ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97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НОГРАДСК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22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АНА ДЕСНИЦЕ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52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А ШИМУНОВИЋ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54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КА ШИМУНОВИЋА 1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70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АРИЋЕВ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56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АРИЋЕВ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89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ЖУРАНИЋЕВ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30,5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ЕЛУК 3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36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УНАВСКОГ ОДРЕД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730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ДУНАВСКОГ ОДРЕД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71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РАДОВИЋЕВА 3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1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РАДОВИЋЕВ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73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ЕРАДОВИЋЕВА 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23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РАДОВИЋЕВА 1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24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РАДОВИЋЕВА 1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30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РАДОВИЋЕВА 1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24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РАДОВИЋЕВА 1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2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РАДОВИЋЕВА 1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81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ЧКОГ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69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ЧКОГ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84,4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ЉКОВИЋЕВ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2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ШАНА ПОДРУГОВ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62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ИСЛАВА МАТАСИЋ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23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Г ВЛАДИКЕ НИКОЛАЈ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17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ЊЕ ШТЕФАНОВИЋ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44,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ОГ ОДРЕД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51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МЕНК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И ЕНДРЕА 41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1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СЕНИЈА ЧАРНОЈЕВИЋ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86,4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СЕНИЈА ЧАРНОЈЕВИЋА 9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36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ПУТНИК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48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МЛАДЕНА СТОЈАНОВИЋ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57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РЕ ФЕЈЕШ МИРЕ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31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Е ВОЈСКЕ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85,8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СКА 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12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НИЧК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72,8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ЗАРА МАРКОВИЋА ТОЗЕ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89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ЗАРА МАРКОВИЋА ТОЗЕ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94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ЛАЗАРА 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74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ЕТЕРНИ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ТОКИН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1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Е ЕШКИЋЕВИЋ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6,4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КЕ МАКСИМ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9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ПУТНИК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20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ЛМАТИНСК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18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ЛМАТИНСКА БУКОВИЦ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0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ВЕТ ЈУГОВИЋ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17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ИЧК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83,7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РТАВА ФАШИЗМ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20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РТАВА ФАШИЗМ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08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 АНДРИЋ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56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ИДОРЕ СЕКУЛИЋ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2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ИДОРЕ СЕКУЛИЋ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59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ЈМАКЧАЛАНСК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70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ИНСКА 15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37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ОВКЕ ДЕВОЈКЕ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09,4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А ПЕТРА I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23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ПТИРОВА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3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ТЕП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44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ТЕПИЋ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89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ТЕПИЋ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99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ТЕПИЋ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48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ТЕПИЋ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7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А ТЕПИЋ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83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ЈЛА ПУПИН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8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НИЧК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4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7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08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ДУШАНА СИЛНОГ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20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ДУШАНА СИЛНОГА 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49,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ЛАЗАРА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50,7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РЕМСКИ КАРЛОВЦ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ДЕЈАНОВИЋ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88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НОГРАДАРСК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59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УКА КАРАЏ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24,6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УКА КАРАЏИЋ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1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ЈА САБОВ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92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СИТЕЈА ОБРАДОВИЋ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26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РКА ЗРЕЊАНИН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8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ВАНА МАЖУРАНИЋ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1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ГРОС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82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АНА ПОПОВИЋ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12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ОВЕ ЈОВАНОВИЋА ЗМАЈ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54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ЛОВАЧКИХ ЂАКА 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7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ЛОВАЧКИХ ЂАКА 1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46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ЛОВАЧКОГ МИР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02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ЉУДЕВИТА ГАЈ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70,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ОШЕВ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65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ОВАРАДИНСК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73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ПИНОВ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1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КА ЂУРИН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24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ЕДИНЦ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СТАЈИЋАН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5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СТАЈИЋАН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1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МИШИЋ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83,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АРИ ЛЕДИНЦ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ЂОРЂЕВ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6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РЕМСКА КАМЕНИЦ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СЛАВА БУКУРОВ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79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СЛАВА БУКУРОВ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,4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ИСЛАВА БУКУРОВА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4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КА РАДИЧЕВИЋА 1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26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ДСК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31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ЕЗ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04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Е СТАЈИЋ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5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А НАЗОР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66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МИШИЋ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28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МИШИЋА 3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65,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ПУТНИК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82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УКА КАРАЏИЋ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8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ЛА ПРИНЦИПА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51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ЛА ПРИНЦИПА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51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ЛА ПРИНЦИПА 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86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ЈЕВА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61,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ОЗДОВ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5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ЊИН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1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ИЧК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МАЈ ЈОВИН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19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ГОРАНА КОВАЧИЋ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51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ФРАНК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36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ИШКИ ПУТ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3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УРИЈА ГАГАРИН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12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ЕЗА МИХАИЛ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24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ЛЕ РИБАР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21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ЉИЉАН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21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И ДО II 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84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Т ХЕРОЈА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1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ЖИН ВЕНАЦ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8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АВСК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00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КА РОДИЋ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9,6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КА РОДИЋ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21,8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КА РОДИЋ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46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УЈЕВ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2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АРН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94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ЊЕ МАРИНКОВИЋ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79,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РЕШЊИН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РЕШЊИН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4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И ПУТ 1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РУШКОГОРСКИ ПУТ 1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89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ИНАРСК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26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КОВАЦ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ОВДАНСК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14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ЊА БАРАЊ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79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ЊА БАРАЊА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9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ЗАРАЧКА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70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ЉА ПЕТРА I 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16,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ШКОГОРСКА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61,9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ИСАЧ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А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04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ЈАНКА ГОМБАРА 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10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 ЈАНКА ГОМБАРА 1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17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А КОЛАР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69,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АНКА ЧМЕЛИК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,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АРИКОВА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99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А КАРДЕЛИСА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05,6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ЧАТКОВ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25,7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МЛАДИНСК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25,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НДРЕЈА МАРЧОК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5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ЛОВАЧКА 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2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РГ ЈАНА АМОСА КОМЕНСКОГ 27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3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РГ ЈАНА АМОСА КОМЕНСКОГ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0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РБАНОВ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44,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ЕФАНИКОВА 17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7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УРОВ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02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ЕПАНОВИЋЕВ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ЋЕ КЕСИЋА 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79,8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ДЕ ПУТНИК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57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ЈВОДЕ СТЕПЕ СТЕПАНОВИЋА 1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45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 ЛОЛЕ РИБАР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35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ЊЕГОШЕВ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42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УНСКИХ ДОБРОВОЉАЦА 1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19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УНСКИХ ДОБРОВОЉАЦА 1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03,7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ЧЕНЕЈ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УКА КАРАЏИЋА 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43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УКА КАРАЏИЋА 1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62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УКА КАРАЏИЋА 3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08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ЖАРКА ЗРЕЊАНИН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43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ЖАРКА ЗРЕЊАНИН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39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ТАРСК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4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АЋ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КА КОЗАРЕВА 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ЋЕ МАЖАР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01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ОВОЉАЧКА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14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ОРЂА ИСАКОВА 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45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РКА ЈОВИЋА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02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 ЛОЛЕ РИБАР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29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ЛОБОЂЕЊ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4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АРТИЗАНСКА 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42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АВСК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66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МЕ ШОЛАЈЕ 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55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МЕ ШОЛАЈЕ 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80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УДИСАВ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УКА КАРАЏИЋА 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62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УКА КАРАЏИЋА 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6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ЖА ЂЕРЂА 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ЖА ЂЕРЂА 1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09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МЛАДИНСК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77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ТЕФИ ШАНДОРА 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33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ТРА ДРАПШИН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28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А ДУШАН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17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ЦАРА ДУШАНА 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54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ЈКАШК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38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ВИЉ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ЈВОЂАНСКИХ БРИГАД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43,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РКА ЗРЕЊАНИН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60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 ЛОЛЕ РИБАР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1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ИЦЕ ПАВЛИЦЕ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19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ИЦЕ ПАВЛИЦЕ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6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ЛЕ НОВОСЕЛЦ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94,2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ЛЕ НОВОСЕЛЦ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8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ДРАПШИНА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87,4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РГ СОЛУНСКИХ ДОБРОВОЉАЦ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69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УТО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АЊАЛУЧКА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98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ЊАЛУЧКА 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49,4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ИЈА ГАЋЕШЕ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10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ЈВОДЕ МИШИЋ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91,8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ЈВОЂАНСК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22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ЈВОЂАНСКИХ БРИГАД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68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ЈВОЂАНСКИХ БРИГАД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81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РМЕЧК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82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УШАНА ШИЈАЧКОГ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07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ДРАВКА ЧЕЛАРА 1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24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А МИЛУТИНОВИЋ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57,2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УСТРИЈСК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45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ЈИШКА 8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36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РИЈЕ БУРСАЋ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58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НА ВИДАКА 16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42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НА ВИДАК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25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А АНТИЋ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12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Е ТЕСЛЕ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48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ЛАДИНСК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50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ОНСК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47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ОНИРСК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8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ВОМАЈСК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4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БАРСК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57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ЗАРА МАРКОВИЋ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85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ВИШЕ ВАЈНЕРА ЧИЧЕ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22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ВКА РОДИЋА 46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80,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ЊЕ МАРИНКОВИЋ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01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РА ЛАЗАРА 1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78,9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ЕГЕЧ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Е КОСТИЋ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2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НИЧК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10,2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БАРСК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,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46:00Z</dcterms:created>
  <dc:creator>JP "INFORMATIKA"</dc:creator>
  <dc:description/>
  <cp:keywords/>
  <dc:language>en-US</dc:language>
  <cp:lastModifiedBy>lukic.branislava</cp:lastModifiedBy>
  <dcterms:modified xsi:type="dcterms:W3CDTF">2013-01-17T11:46:00Z</dcterms:modified>
  <cp:revision>2</cp:revision>
  <dc:subject/>
  <dc:title>НОВИ САД</dc:title>
</cp:coreProperties>
</file>