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16"/>
        <w:gridCol w:w="1199"/>
        <w:gridCol w:w="900"/>
        <w:gridCol w:w="1013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5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51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3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15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А АЈНШТАЈ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9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А ТОМ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50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7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77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29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4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7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41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8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4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4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87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3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90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ЦЕ САВИЋ РЕБАЦ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4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А ЧЕХ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9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15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62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2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51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61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07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585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1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87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7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87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87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5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16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5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87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5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43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4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76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96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35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1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98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3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ЕЧ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1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055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50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ИСЛАВА БЕР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82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СКА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3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72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МАНС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8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24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97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58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5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СУТСК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СУТ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5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98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2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83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8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5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61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ОРОТ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4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НУШ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0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1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01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6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9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1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7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69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76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47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8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70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1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ИЛАДИНОВ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8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ОГИН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1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ПОПОВИЋ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4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ПОПОВ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28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ПОПОВ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0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4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731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49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38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98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9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4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70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8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5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411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4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9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2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7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96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4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1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25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1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71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МИХАЈЛА ПУПИН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70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МИХАЈЛА ПУПИ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62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МИХАЈЛА ПУПИН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97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6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3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0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5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6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39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7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65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46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29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44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3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7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16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4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0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51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12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9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5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7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29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47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46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25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89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8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8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2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3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4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4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2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2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8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3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6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25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95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ОВДАНС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5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ЕШ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4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А КАЋАНС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488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А КАЋАНС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04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9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1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КНИЋАНИ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2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93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5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5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9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ИХ БРИГАД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53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40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6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0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0/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2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0/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2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11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3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8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5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ИЧАР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6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1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МАТИН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06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0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0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69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9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7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ПОТА УГЉЕШ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7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15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МИТРИЈА АВРАМ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04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19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МИТРИЈА ДАВИД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0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МИЛОВАН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14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0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16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ЖА ЂЕРЂ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7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ИТЕЈ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0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Е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7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ЂОРЂА ЈОАН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7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ЂОРЂА ЈОАН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9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ИВАНА РИБ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0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ИВАНА РИБАР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6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ИВАНА РИБАР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0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ИЛИЈЕ ЂУРИЧ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817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ИЛИЈЕ ЂУРИЧ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730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Е СПАС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5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Е СПАС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3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2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1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Е СПАС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5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ИШЕ БРАШОВА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33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ИШЕ БРАШОВА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7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ИШЕ БРАШОВА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73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ВАР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РМИТОР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РМИТОР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РМИТОР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7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РМИТОРСКА 3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6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00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2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ЗЛИЧ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3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ЈОВАН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36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АГАРАШЕВИЋ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1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ИКЕШ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0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3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00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РАЈКОВИЋ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1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А БРАНК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4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А БРАНК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8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52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ВАСИЉЕ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6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ВАСИЉЕ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1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6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1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6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НИ ТРГ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7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ЉАНЕ ЋУПРИЈЕ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2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ИБОРС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9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ЕВАЧКИ ПУТ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6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ЋИПИ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4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КОЧИЈ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9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АРИОНА РУВАРЦ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64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3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6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96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ОГЊАН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9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БЛАНИ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8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БЛАНИЧ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4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ВЕСЕЛИН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41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ВЕСЕЛИН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1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ВЕСЕЛИНОВИЋ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64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7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ВЕСЕЛИ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3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12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3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49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27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4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Ј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9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ЕСЕЊИНОВ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4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69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9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БОШК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3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МИКИЋА СПАРТА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3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ПОПОВИЋ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7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ПОП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ЦВИЈИЋ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0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СИФА МАРИНКОВ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6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52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3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5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1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С ПАЛ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9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852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97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55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73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72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Ј ЖРТАВА РАЦИЈ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67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2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4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6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Ш ЕРНЕ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6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АРАЧКА 1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8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3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2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51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2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0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38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8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6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6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11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РНЕЛИЈА СТАНКОВ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18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1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4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0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3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2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2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5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5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1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8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6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АЛЕКСАНДР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5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75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56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2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4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40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Ф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5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ЂАР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51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ЛАЗАРЕВИЋ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3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21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ДИНАЧ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6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ДИНАЧ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2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КЕ БЕМ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1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АРСК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6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847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54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81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ЕРМОНТ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9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93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34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97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22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6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4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ЦЕ СРПСК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9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ЦЕ СРПСК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9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ЦЕ СРПСК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2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4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2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46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0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0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7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СТОЈК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9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СТОЈАДИНОВИЋ СРПКИЊ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14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Е ГРГУРОВЕ 4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Е ГРГУРОВЕ 4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1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БАЈ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1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1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ТИНА БОЈ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0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ВА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4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3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2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6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9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8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5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0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69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А СТОЈАНОВ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2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ИЈЕР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2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НАР ЂУЛЕ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57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7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1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29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59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75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НАРСК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3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8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5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3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4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42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5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37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98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66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9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10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19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43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4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00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ПАШ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7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ОСАДСКОГ САЈМ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09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7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1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1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ЊЕГОШ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98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02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7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ЛГЕ ПЕТРОВ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4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ЛГЕ ПЕТРОВ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1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ИХ РАДНИХ АКЦИЈ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2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6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8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48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КАРА КЕРШОВАНИЈА 3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21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НА ЖУПАНЧИЧ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2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62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6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ЕКА МИШКИН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2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ЈЕ КРСТ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7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ЈЕ РАДОСАВЉЕ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3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ЈЕ РАДОСАВЉЕ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7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72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64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2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0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4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3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35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5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ИСКЕ КОМУНЕ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3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0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8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89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4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 ДОБРИН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30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8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29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9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3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7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3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ОНИР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06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5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2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ИЧ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52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И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35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ГАР АНДРАШ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9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ШЕРН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ШЕРН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8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5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СМИЉАНОВ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1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14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9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4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4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ОВА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4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ОВАЧ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7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9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ЂЕРА БОШКОВИЋ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1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3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1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25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5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5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25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8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35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29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9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24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ЉУБОЈ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2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48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УЛЕ ВИТКОВ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0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0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00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61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89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4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6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СТАРА НИНКОВИЋ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0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С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5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А ШОЛАЈЕ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8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 МИЛУТИНОВИЋА САРАЈЛИЈ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1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 МИЛУТИНОВИЋА САРАЈЛИЈЕ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0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А ПИШЧЕВ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5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ИШ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1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ЕРЛИЋЕВ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68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5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16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1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5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38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УН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0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5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ПАУН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2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93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01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6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6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НЕ НОВА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1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НЕ НОВА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50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БРАНОВАЧКОГ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9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БРАНОВАЧКОГ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60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2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39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09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9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0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3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0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7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7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0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7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14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46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ПЕТРОВИЋА БРИЛ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5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СРЕМЦ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7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СРЕМЦ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8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98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7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12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56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1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МИЧ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63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МИЧ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63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МИЧ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26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ЧК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4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93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ОВ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584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ОВ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3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ОВ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55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ЕЛИЈИ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8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8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МАНД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3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1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А ОСТОЈ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8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А ОСТОЈ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32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А ОСТОЈИЋА 3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ЦАН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9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17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5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3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0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9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1.МАЈ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6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КОМЕНСКОГ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1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РИЈЕ ТРАНДАФИЛ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3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РЕПУБЛИК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40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20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2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1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4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9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I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ША ПРЕД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ЈЕШ КЛАРЕ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95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49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7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4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0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ВИШЊИЋ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9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31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0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43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6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А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6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1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5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3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97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0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4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83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33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138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4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8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0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1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Ћ СВЕТ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41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ОЈА ПИНКИЈ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4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11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3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37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2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87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ЋАР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5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ЕЈСК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6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7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12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3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АРИКОВ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1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АРИКО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37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64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43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91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 РАДИШ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С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9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АНА ДЕСНИЦ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9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ШАНТЕ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8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РАЈА КРИЖАН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ИЧКИ ПУТ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ИЋЕВ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9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НАЂ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9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НАЂ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5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ЈИШКА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6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8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6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ГИЋ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0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6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2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7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3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2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0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6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35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3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 МИХАЛЏ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5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КОГ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3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АРЕТ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НИСЛАВА ПАУНОВ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0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ШТЕФАН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3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ШТЕФ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0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ШТЕФАН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1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ОГ ОДРЕД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2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ОСМАЈЕР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3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ИЈА ЧАРНОЈЕ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2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9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20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ИТЕЈА ОБРАДОВИЋА 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ЈОВАНОВИЋА ЗМАЈ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5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ЈОВАНОВИЋА ЗМАЈ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НАЛС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9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РЕ ФЕЈЕШ МИРЕ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2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9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МАЈ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8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ТОКИН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9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ЕБИТ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2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5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8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1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7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7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3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4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4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АНДР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ЛОЛЕ РИБАРА 4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2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ДОРЕ СЕКУЛИЋ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8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9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12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АЛЕКСАНДР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8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4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ВОЈА ЖИВАН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ЈЛА ПУПИН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1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И ПУТ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8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7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АРКОВИЋА ТОЗ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9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5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5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3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ИЛО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3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ИЛО 17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ИЛО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АНЂЕЛИЋА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ОВАЧ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3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ОВАЧ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1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8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ФИЛИП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8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ФИЛИПОВИЋ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4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ОГ МИР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8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ОГ МИР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ОГ МИР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ОГ МИРА 5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0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ОШ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ПОЛИТА СТРАТИМИРОВИЋА 13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4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ТЕСЛ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ПИНОВ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1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ПИН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7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БРАНКА РАДИЧЕ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5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ЕВДАН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МОЈ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ПОВ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АЧ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АЧ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АЗОР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7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0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О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9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8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ВРИЛА ПРИНЦИП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9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ЈЕВА 4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4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ОЗДО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2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ИНС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7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ГОРАНА КОВАЧИЋ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8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УРИЈА ГАГАРИ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6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ЛЕ РИБАР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3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БИЧИЦ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 ДОКТОРА ГОЛДМА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АРК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4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9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Е ВОЈВОЂАНСКЕ БРИГАД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3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Е ВОЈВОЂАНСКЕ БРИГАД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УЈЕ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5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ИХ ПАРТИЗАН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0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ОЛ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ЗМАЈ ЈОВЕ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0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И ПУТ 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3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АВГУСТ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5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АВГУСТА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0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5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АРАЧ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4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АРАЧ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5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СТОЈАДИНОВИЋ-СРПКИЊ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6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ОЧ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5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ОКТОБР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1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ДРЕЈА ШРАНКУ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5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ДРЕЈА ШРАНКУ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5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5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0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7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РОВ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7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ЋЕ КЕС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8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ЋЕ КЕСИЋА 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5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СТЕПАНО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ИХ БРИГАД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2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ИХ БРИГАД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ЛОЛЕ РИБАР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0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ЛОЛЕ РИБАР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6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НКЕ САВИЋ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2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0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АРК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УНСКИХ ДОБРОВОЉАЦ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9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МАН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А ПАЛЕКС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9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А ПАЛЕКСИЋА 5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0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А ПАЛЕКСИЋА 5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2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ЉАЧКА 4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4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7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Е ЈОВАНОВИЋА ЗМАЈА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3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ПЕТРА I 8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3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ШЕ ПИЈАДЕ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7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Е ВОЈСКЕ 2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Е ТЕСЛ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5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ТЕСЛ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4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ЕРСК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МАЛЕШЕВ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7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0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3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1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9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0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8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7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2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2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3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ВУКОВ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5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А ГРЕД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ПЕШИЋА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7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ЈУЛ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ЈУЛ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7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ЊАЛУЧК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84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ЊАЛУЧК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4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БОШЊАК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БОШЊАК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ИЛИЈА ГАЋЕШЕ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7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4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47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4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3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6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91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УСТРИЈСК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ВИДА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3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ВИДА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ВИДАК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8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ВИДАК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92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ТЕСЛ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6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НСК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1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2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МЕЋАВ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3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2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2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РТАРСК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0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ВОМАЈСК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3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ВОМАЈСК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1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ЛЕТЕР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5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ДИЋА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42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ЧАР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5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ЧАР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8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6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9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КА РОД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9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КА РОДИЋ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5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КА РОДИЋА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8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9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ЗЕ МАРК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1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ЗЕ МАРКОВИЋ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19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1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1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0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ЦЕ МИЛИЦЕ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2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ЦЕ МИЛИЦЕ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5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8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Е ЈАКШ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Е ЈАКШИЋА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ЊДАН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ЊДАНС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ЊДАНСК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А ПЕТРА I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8:00Z</dcterms:created>
  <dc:creator>JP "INFORMATIKA"</dc:creator>
  <dc:description/>
  <cp:keywords/>
  <dc:language>en-US</dc:language>
  <cp:lastModifiedBy>lukic.branislava</cp:lastModifiedBy>
  <dcterms:modified xsi:type="dcterms:W3CDTF">2012-01-18T08:58:00Z</dcterms:modified>
  <cp:revision>2</cp:revision>
  <dc:subject/>
  <dc:title>НОВИ САД</dc:title>
</cp:coreProperties>
</file>