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1"/>
        <w:gridCol w:w="1187"/>
        <w:gridCol w:w="1230"/>
        <w:gridCol w:w="3163"/>
        <w:gridCol w:w="1187"/>
        <w:gridCol w:w="299"/>
        <w:gridCol w:w="324"/>
        <w:gridCol w:w="239"/>
        <w:gridCol w:w="408"/>
        <w:gridCol w:w="216"/>
        <w:gridCol w:w="971"/>
        <w:gridCol w:w="1666"/>
        <w:gridCol w:w="239"/>
        <w:gridCol w:w="239"/>
        <w:gridCol w:w="709"/>
        <w:gridCol w:w="239"/>
        <w:gridCol w:w="239"/>
      </w:tblGrid>
      <w:tr>
        <w:trPr>
          <w:trHeight w:val="276" w:hRule="atLeast"/>
        </w:trPr>
        <w:tc>
          <w:tcPr>
            <w:tcW w:w="184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И САД</w:t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00 КАПЛАРА 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042.8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00 КАПЛАРА 2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,983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Е ШАНТИЋА 4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28.8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Е ШАНТИЋА 4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564.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МАШКА 17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23.8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НЂЕ РАНКОВИЋ 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228.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НТУНА УРБАНА 4Б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705.8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НТУНА УРБАНА 6Б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8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054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НТУНА УРБАНА 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916.8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НТУНА УРБАНА 10Б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90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18.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РСЕ ТЕОДОРОВИЋА 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502.9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521.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701.5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ЛЗАКОВА 2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899.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НАТСКА 10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295.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ОГРАДСКИ КЕЈ 3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473.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ОГРАДСКИ КЕЈ 3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1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982.1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ОГРАДСКИ КЕЈ 4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630.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РИСЛАВА БЕРИЋА 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01.4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РИСЛАВА БЕРИЋА 1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48.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РИСЛАВА БЕРИЋА 1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69.5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ЛАГОЈА ПАРОВИЋА 9Ц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04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44.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ГДАНА ГАРАБАНТИНА 1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979.1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ГДАНА ГАРАБАНТИНА 1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8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490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РЕ ПРОДАНОВИЋА 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659.1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ОШКА БУХЕ 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14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122.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МИРА ЋОСИЋА 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772.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МИРА ЋОСИЋА 1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87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МИРА ЋОСИЋА 1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02.2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МИРА ЋОСИЋА 4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967.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ИМИРА ЋОСИЋА 4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199.6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БАЈИЋА 3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693.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705.3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05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08.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1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,362.0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1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706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ДРОЊАК 1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472.5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ЈОВАНДИЋ 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30.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ЈОВАНДИЋ 1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499.3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МОГИН 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871.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МОГИН 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833.7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МОГИН 2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944.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РИБНИКАР 4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358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864.5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ВОЈВОДЕ СТЕПЕ 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304.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ВОЈВОДЕ СТЕПЕ 13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397.0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ДЕСПОТА СТЕФАНА 1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06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59.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ДЕСПОТА СТЕФАНА 1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,084.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5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650.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390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793.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1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385.9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2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151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2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393.2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2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5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169.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2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317.8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ЈОВАНА ДУЧИЋА 2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343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559.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НЕЗА МИЛОША 2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534.8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1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50.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1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964.2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1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076.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4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265.5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5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153.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5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274.9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5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676.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6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506.3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7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38.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8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693.5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КРАЉА ПЕТРА I 8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595.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53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56.0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820.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2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510.6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4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961.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4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066.0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4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998.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5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938.9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71.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804.8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7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527.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24.9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760.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6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551.9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7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148.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ОСЛОБОЂЕЊА 15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780.4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СЛОБОДАНА ЈОВАНОВИЋА 2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89.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СЛОБОДАНА ЈОВАНОВИЋА 3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948.9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СЛОБОДАНА ЈОВАНОВИЋА 4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713.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СЛОБОДАНА ЈОВАНОВИЋА 4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78.4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СЛОБОДАНА ЈОВАНОВИЋА 5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235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5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701.5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3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307.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4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538.0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4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042.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6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650.6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6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708.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6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587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8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351.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8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08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468.6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8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6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947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ЕВАР ЦАРА ЛАЗАРА 8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998.2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ЛЕНТИНА ВОДНИКА 1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13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25.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РДАРСКА 8</w:t>
            </w:r>
          </w:p>
        </w:tc>
        <w:tc>
          <w:tcPr>
            <w:tcW w:w="43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417.7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АСЕ СТАЈИЋА 20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67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ЉКА ПЕТРОВИЋА 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348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37.6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ЉКА ПЕТРОВИЋА 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63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ЉКА ПЕТРОВИЋА 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824.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2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151.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3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982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7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29.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СЕЛИНА МАСЛЕШЕ 12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492.1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КЕ ЋИРИЋА 2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673.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КЕ ЋИРИЋА 3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744.3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МИРА НИКОЛИЋА 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96.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БОЈОВИЋА 8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971.6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ШУПЉИКЦА 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703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А 2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418.9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РШАЧКА 6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814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РШАЧКА 35</w:t>
            </w:r>
          </w:p>
        </w:tc>
        <w:tc>
          <w:tcPr>
            <w:tcW w:w="43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47.6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МАНДУШИЋА 3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27.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ГАРИНОВА 10/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43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270.3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ГАРИНОВА 10/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593.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ГАРИНОВА 1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189.4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ГОЉЕВА 2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34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ГОЉЕВА 3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4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46.5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РЊЕ САЈЛОВО 3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10.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УНДУЛИЋЕВА 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8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804.8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УНДУЛИЋЕВА 2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809.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УНДУЛИЋЕВА 2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145.3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ЛМАТИНСКА 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21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ЛМАТИНСКА 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426.7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НИЛА КИША 4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560.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ИМИТРИЈА АВРАМОВИЋА 4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51.4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ИМИТРИЈА АВРАМОВИЋА 1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10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СТОЈЕВСКОГ 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285.6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СТОЈЕВСКОГ 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88.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СТОЈЕВСКОГ 2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162.8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Е СПАСИЋ 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96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Е СПАСИЋ 1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438.9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ИШЕ БРАШОВАНА 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823.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ИШЕ БРАШОВАНА 1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48.2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АГИШЕ БРАШОВАНА 1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433.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МИЛАНА ПЕТРОВИЋА 2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0,603.6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СВЕТИСЛАВА КАСАПИНОВИЋА 2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84.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НАВСКА 6</w:t>
            </w:r>
          </w:p>
        </w:tc>
        <w:tc>
          <w:tcPr>
            <w:tcW w:w="43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99.6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ВАСИЉЕВА 1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623.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ВАСИЉЕВА 2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006.7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ДАНИЛОВИЋА 2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085.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ДАНИЛОВИЋА 2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425.9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НИКШИЋА ЈОХАНА 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652.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РАЈКОВИЋА 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428.6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УРЂА БРАНКОВИЋА 1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66.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УРЂА БРАНКОВИЋА 1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507.5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ЕПИСКОПА ВИСАРИОНА 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127.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ЕЛЕЗНИЧКА 1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139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ЕЛЕЗНИЧКА 1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326.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ЕЛЕЗНИЧКА 2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,032.1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ЕЛЕЗНИЧКА 2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4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942.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ЕЛЕЗНИЧКА 4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718.6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ИТНИ ТРГ 2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415.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АДРУЖНА 2Ц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31.6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АХАРИЈА ОРФЕЛИНА 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51.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ИДАРСКА 6</w:t>
            </w:r>
          </w:p>
        </w:tc>
        <w:tc>
          <w:tcPr>
            <w:tcW w:w="43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59.5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МАЈ ОГЊЕНА ВУКА 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33.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ЛИЈЕ БИРЧАНИНА 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100.5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ЛИЈЕ ВУЧЕТИЋА 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23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ВЕСЕЛИНОВИЋА 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148.2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203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2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55.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3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603.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5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250.6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6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828.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6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205.6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8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494.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ЧМЕЛИКА 8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094.6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СТРЕБАЧКА 3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0.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ШЕ ИГЊАТОВИЋА 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03.8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ЕВРЕЈСКА 31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69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ЕСЕЊИНОВА 36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87.9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ИРЕЧЕКОВА 2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307.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АКИМА ВУЈИЋА 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900.4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АКИМА ВУЈИЋА 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230.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АКИМА ВУЈИЋА 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230.4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МИКИЋА СПАРТАКА 2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401.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ПОПОВИЋА 61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361.6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СУБОТИЋА 1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982.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ХРАНИЛОВИЋА 5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092.5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ЗЕФА МАРЧОКА 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004.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ЗЕФА МАРЧОКА 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25.0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УГ БОГДАНА 1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17.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УГ БОГДАНА 2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110.7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РАЂОРЂЕВА 9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270.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ЋЕ ДЕЈАНОВИЋ 2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180.5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ИСАЧКА 5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441.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ИСАЧКА 31</w:t>
            </w:r>
          </w:p>
        </w:tc>
        <w:tc>
          <w:tcPr>
            <w:tcW w:w="43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591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ЛО СРПСКИХ СЕСТАРА 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405.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ЛО СРПСКИХ СЕСТАРА 1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,369.0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АНЧИЋ ИВАНА 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466.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АБРАШЕВИЋА 2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3.9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РАЦИНА 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849.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РАЦИНА 1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936.7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ШОКИЦЕ 3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80.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А АЛЕКСАНДРА 1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32.8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А МИЛАНА 2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.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3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81.6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ЕВИЋА МАРКА 4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566.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ФСКА 3</w:t>
            </w:r>
          </w:p>
        </w:tc>
        <w:tc>
          <w:tcPr>
            <w:tcW w:w="43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837.0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Е КОСТИЋА 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582.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СЛА ГАЛА 1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71.4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СЛА ГАЛА 28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620.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ОЖИОНИЧКА 4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527.5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ОЖИОНИЧКА 5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707.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УКИЈАНА МУШИЦКОГ 1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151.5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УКИЈАНА МУШИЦКОГ 1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464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УКИЈАНА МУШИЦКОГ 4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463.6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ЉЕРМОНТОВА 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3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1.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2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173.2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387.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8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87.2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КСИМА ГОРКОГ 19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,196.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РИЈЕ БУРСАЋ 3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04.6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РКА МИЉАНОВА 2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568.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РКА МИЉАНОВА 2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723.4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РШАЛА ЖУКОВА 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71.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САРИКОВА 2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580.2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ТИЦЕ СРПСКЕ 8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259.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СИМОВИЋА 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022.6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ВЕ МАРИЋ 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088.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ВЕ МАРИЋ 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793.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ВЕ МАРИЋ 3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77.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ВЕ МАРИЋ 4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463.3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ВЕ МАРИЋ 5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947.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ВЕ СИМИЋ 1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23.3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НКА ГРЧИЋА 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76.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НКА ГРЧИЋА 2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32.3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ТЕ ЈАКШИЋА 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71.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ТЕ ЈАКШИЋА 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84.1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ЕТЕ ПРОТИЋА 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110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ИЦЕ СТОЈАДИНОВИЋ СРПКИЊЕ 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23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26.6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КЕ ГРГУРОВЕ 4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173.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ОЈА ЧИПЛИЋА 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601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839.6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ОША ОБИЛИЋА 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458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ОША ЦРЊАНСКОГ 1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783.7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ЧУРИНОВА 68Б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033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2Ц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45.7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3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868.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4Б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952.8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58.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ШЕ ДИМИТРИЈЕВИЋА 7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413.4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ЈКОВАЧКА 1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76.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ЛНАР ЂУЛЕ 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089.6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МЧИЛА ТАПАВИЦЕ 1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306.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МЧИЛА ТАПАВИЦЕ 2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888.3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МЧИЛА ТАПАВИЦЕ 2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18.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МЧИЛА ТАПАВИЦЕ 2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346.6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МЧИЛА ТАПАВИЦЕ 3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89.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РНАРСКА 6Ц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42.8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РНАРСКА 4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58.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ДЕЖДЕ ПЕТРОВИЋ 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482.4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1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163.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2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353.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3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958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3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82.7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3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094.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5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857.9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5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215.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6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476.7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7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639.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ОГ ФРОНТА 73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4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43.2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ЕНАДА МИТРОВА 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86.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ОГ САЈМА 1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417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ОВОСАДСКОГ САЈМА 1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398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ЊЕГОШЕВА 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83.9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ЛГЕ ПЕТРОВ 3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731.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МЛАДИНСКОГ ПОКРЕТА 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475.5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МЛАДИНСКОГ ПОКРЕТА 12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62.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ТОКАРА КЕРШОВАНИЈА 1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43.9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ВЛА ПАПА 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879.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996.6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ИСКЕ КОМУНЕ 4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63.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ИХ БАЗА 2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592.0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ИХ БАЗА 3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852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СТЕРОВА 1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50.0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СТЕРОВА 2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247.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ТРИЈАРХА ЧАРНОЈЕВИЋА 1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02.9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ЕФИ ШАНДОРА 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3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ДРАПШИНА 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249.2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КОЧИЋА 2Д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8,718.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КОЧИЋА 1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70.0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ИТАГОРИНА 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28.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ЛГАР АНДРАША 1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043.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ЛГАР АНДРАША 42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240.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УШКИНОВА 2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,345.6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УШКИНОВА 2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489.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8</w:t>
            </w:r>
          </w:p>
        </w:tc>
        <w:tc>
          <w:tcPr>
            <w:tcW w:w="43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,482.1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16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762.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1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662.6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1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666.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5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654.9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КОВАЧКА 5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952.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ОДОЉУБА ЧОЛАКОВИЋА 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812.2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ДНИЧКА 8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10.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278.2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4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281.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13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583.6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И ПУТ 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759.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И ПУТ 53Б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83.9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КОВАЧЕВИЋА 2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344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АВЕ ШУМАНОВИЋА 1Д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21.4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ИЛЕТИЋА 5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96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САВСКА 1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969.6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ЕНТАНДРЕЈСКИ ПУТ 9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72.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ЕРВО МИХАЉА 1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6.0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ИМЕ МИЛУТИНОВИЋА САРАЈЛИЈЕ 8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10.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ОБОДАНА БАЈИЋА 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60.5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ОБОДАНА БАЈИЋА 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243.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ОБОДАНА БАЈИЋА 3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766.5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ЛУНСКА 5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624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201.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МБОРСКА 1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784.7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МБОРСКА 5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780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МБОРСКА 5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847.0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ЊЕ МАРИНКОВИЋ 1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809.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АНОЈА ГЛАВАША 2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57.3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АНОЈА ГЛАВАША 9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8.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АНОЈА СТАНОЈЕВИЋА 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939.6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АНОЈА СТАНОЈЕВИЋА 1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866.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БРАНОВАЧКОГ 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,897.2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ИЛОВАНОВА 6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90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867.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ОКРАЊЦА 1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894.4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ОКРАЊЦА 2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259.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ОКРАЊЦА 2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706.8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ОМЧИЛОВИЋА 10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795.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ВАНА МОМЧИЛОВИЋА 10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795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ФАНА СТЕФАНОВИЋА 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322.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ОЈАНА НОВАКОВИЋА 1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563.5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ОЈАНА НОВАКОВИЋА 1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420.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ОЈАНА НОВАКОВИЋА 2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901.4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ОЈАНА НОВАКОВИЋА 2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483.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РАЖИЛОВСКА 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470.8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УДЕНИЧКА 2Ц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15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УБОТИЧКА 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547.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УБОТИЧКА 7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12.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УНЧАНИ КЕЈ 3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508.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АКОВСКА 2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300.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ЕМЕРИНСКА 24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09.2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ДОРА ТОЗЕ ЈОВАНОВИЋА 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,993.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ЛСТОЈЕВА 1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669.4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ЛСТОЈЕВА 2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296.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Г 27. МАРТА 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,661.5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Г МАЈКЕ ЈЕВРОСИМЕ 1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15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Г МАРИЈЕ ТРАНДАФИЛ 5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642.2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Г МАРИЈЕ ТРАНДАФИЛ 1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971.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Г МЛАДЕНАЦА 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696.7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Г НЕЗНАНОГ ЈУНАКА 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,685.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Г РЕПУБЛИКЕ 2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711.4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УРГЕЊЕВА 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117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УРГЕЊЕВА 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76.0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УРГЕЊЕВА 1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147.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ЋИРИЛА И МЕТОДИЈА 4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00.9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ЋИРИЛА И МЕТОДИЈА 4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99.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ЋИРИЛА И МЕТОДИЈА 4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16.2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ЋИРИЛА И МЕТОДИЈА 99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227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ЋИРИЛА И МЕТОДИЈА 14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79.2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ЋИРПАНОВА 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442.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ЋИРПАНОВА 3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523.2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УЛИЦА VI 89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22.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ЕЈЕШ КЛАРЕ 2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93.3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ИЛИПА ФИЛИПОВИЋА 1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743.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ИЛИПА ФИЛИПОВИЋА 1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279.5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ИЛИПА ФИЛИПОВИЋА 1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58.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ИЛИПА ФИЛИПОВИЋА 2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845.8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ИЛИПА ФИЛИПОВИЋА 2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546.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ОЧАНСКА 1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24.2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1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394.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3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238.4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14Б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709.7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20Б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391.8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32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531.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38Ц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670.3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4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810.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ШКИ ПУТ 9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,717.6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2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652.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4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730.8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4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56.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ХАЏИ РУВИМОВА 6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,750.7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НКАРЕВА 4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475.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НКАРЕВА 7</w:t>
            </w:r>
          </w:p>
        </w:tc>
        <w:tc>
          <w:tcPr>
            <w:tcW w:w="43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322.4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НКАРЕВА 8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,709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НКАРЕВА 1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,676.6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6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237.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6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213.7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ВЕЋАРСКА 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793.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ЕКСПИРОВА 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488.1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ЕКСПИРОВА 4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394.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ОВАРАДИН</w:t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ЛЕКСАНДРА ОСТРОВСКОГ 12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798.7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КОВАЧКИ ДО 9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046.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КОВАЧКИ ДО 1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01.3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ИНКА ШИМУНОВИЋА 5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19.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МОНАСТЕРЛИЈЕ 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69.6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МОНАСТЕРЛИЈЕ 19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91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МЕНИЧКИ ПУТ 3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44.4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МЕНИЧКИ ПУТ 5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03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ЧИЋЕВА 25</w:t>
            </w:r>
          </w:p>
        </w:tc>
        <w:tc>
          <w:tcPr>
            <w:tcW w:w="43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849.7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АРА САВАТИЋА 2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296.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ИСИНСКОГ 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5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56.8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ЖУРАНИЋЕВА 5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71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ЕРАДОВИЋЕВА 3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298.8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ЕРАДОВИЋЕВА 6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4.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ЕРАДОВИЋЕВА 12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,564.7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ЕРАДОВИЋЕВА 12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,626.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А КОНЧАРА 5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55.9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ИБЊАК ГОРЊИ ПУТ 9Е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24.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ИБЊАК СРЕДЊИ ПУТ 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75.6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КА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ДИ ЕНДРЕА 4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13.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РСЕНИЈА ЧАРНОЈЕВИЋА 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85.8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ПУТНИКА 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227.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ПУТНИКА 39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99.4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СИТЕЈА ОБРАДОВИЋА 1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866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УРЕ ЈАКШИЋА 1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67.4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ХАЈЛА ПУПИНА 7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13.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АРОДНЕ ВОЈСКЕ 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88.5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ИКОЛЕ ТЕСЛЕ 1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42.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НИЧКА 4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06.0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ЕТЕРНИ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ВАЛСКА 18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253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КЕ МАКСИМА 2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710.5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ЛМАТИНСКА 1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799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АЛМАТИНСКА БУКОВИЦА 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97.8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ЕВЕТ ЈУГОВИЋА 8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4.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КАМБЕРА 2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95.6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НИНСКА 151А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43.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А ПЕТРА I 2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41.4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АНА ТЕПИЋА 2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9.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ИХ АРХАНЂЕЛА 2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23.1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ЊЕ МАРИНКОВИЋ 2В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55.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РИ БАГРЕМА 6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683.2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РУШКОГОРСКА 3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767.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ЕТИЊСКА 9</w:t>
            </w:r>
          </w:p>
        </w:tc>
        <w:tc>
          <w:tcPr>
            <w:tcW w:w="43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13.8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78" w:hRule="atLeast"/>
        </w:trPr>
        <w:tc>
          <w:tcPr>
            <w:tcW w:w="18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РЕМСКИ КАРЛОВЦ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ЛИЛО 31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483.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ОГРАДСКА 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72.4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КОВАЧКА 6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42.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ВРИЛА ПРИНЦИПА 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518.8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СИТЕЈА ОБРАДОВИЋА 2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641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СИТЕЈА ОБРАДОВИЋА 3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204.3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ОСИТЕЈА ОБРАДОВИЋА 4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229.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ЛИЈЕ ОКРУГЛИЋА 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37.8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РЛОВАЧКИХ ЂАКА 10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06.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РЛОВАЧКИХ ЂАКА 11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359.6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ЛОША ЦРЊАНСКОГ 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490.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ТРОПОЛИТА СТРАТИМИРОВИЋА 8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463.9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ТРОПОЛИТА СТРАТИМИРОВИЋА 13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98.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ИКОЛЕ ТЕСЛЕ 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05.9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АРИ ЛЕДИНЦИ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12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21.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ЕДИНЦИ</w:t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ЛАТАНА ПЕТРОВИЋА 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23.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78" w:hRule="atLeast"/>
        </w:trPr>
        <w:tc>
          <w:tcPr>
            <w:tcW w:w="18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РЕМСКА КАМЕНИЦ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ДЕМОВА 6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10.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НКА РАДИЧЕВИЋА 20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198.6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ИДИКОВАЦ 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1.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ЛАДИМИРА НАЗОРА 1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74.6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1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700.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ВРИЛА ПРИНЦИПА 4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30.6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АВРИЛА ПРИНЦИПА 4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453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ГОЉЕВА 3</w:t>
            </w:r>
          </w:p>
        </w:tc>
        <w:tc>
          <w:tcPr>
            <w:tcW w:w="43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43.5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ОРОЦВЕТА 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22.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ЊИНА 14</w:t>
            </w:r>
          </w:p>
        </w:tc>
        <w:tc>
          <w:tcPr>
            <w:tcW w:w="43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84.5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ШКЕ ВЕЛКЕРА 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39.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ИПАРСКА 1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24.0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ОЛЕ РИБАРА 9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83.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ЛИ ДО II 1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778.0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НЧИЋЕВЕ ОМОРИКЕ 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85.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ЛИТВИЧКА 1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4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35.8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УТ ДОКТОРА ГОЛДМАНА 1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21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РЕМСКИХ ПАРТИЗАНА 60Б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05.9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АРОИРИШКИ ПУТ 5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77.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ВЕТНА 4</w:t>
            </w:r>
          </w:p>
        </w:tc>
        <w:tc>
          <w:tcPr>
            <w:tcW w:w="43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87.1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ЧЕТИНАРСКА 3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93.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ЏОНА ФРОТИНГАМА 1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87.1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КОВАЦ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РАЂОРЂЕВА 6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699.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РАЂОРЂЕВА 20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1.2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ЕСТЕЊАРА 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45.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РАЉА ПЕТРА I 2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562.2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Е КОСТИЋА 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57.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И ПУТ 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64.6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И ПУТ 2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41.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АРКОВИЋА 1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649.6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ИСАЧ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 ОКТОБРА 2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74.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ТАНКОСИЋА 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45.4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А 3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34.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ЈАНКА ГОМБАРА 1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16.3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ЈАНКА ГОМБАРА 4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23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ЈЕСЕНСКОГ 4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83.9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АНКА ЈЕСЕНСКОГ 11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31.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ХАЛА КАРДЕЛИСА 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14.9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ХАЛА КАРДЕЛИСА 1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374.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НДРЕЈА МАРЧОКА 1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57.0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НДРЕЈА МАРЧОКА 2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,036.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ТЕФАНИКОВА 5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19.9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ТЕФАНИКОВА 11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76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ШТЕФАНИКОВА 13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32.1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ЕПАНОВИЋЕВО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ИЋЕ КЕСИЋА 4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286.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СТЕПЕ СТЕПАНОВИЋА 14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992.4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ЧЕНЕЈ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СТЕ НАЂА 34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03.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ЕЉЕ САВИЋА 53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532.2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АЋ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АТИНСКА 25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62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РАЋЕ МАЖАР 4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52.2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Р МЛАДЕНА СТОЈАНОВИЋА 1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84.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ОРЂА ИСАКОВА 59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97.0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ЖАРКА ЈОВИЋА 2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682.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ДРАВКА ЧЕЛАРА 6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.0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УГОВИЋ 17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12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ЛАЗАРА СТЕЈИНА 21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78.4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ШЕ ПИЈАДЕ 6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7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АРТИЗАНСКА 10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25.7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АВКА РОДИЋА 2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395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ДИСАВА</w:t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А 14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50.55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143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34.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16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38.1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ДУШАНА ЋУБИЋА 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72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ЕФИ ШАНДОРА 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20.5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9"/>
                <w:szCs w:val="19"/>
                <w:lang w:val="sr-RS"/>
              </w:rPr>
            </w:pP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08.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ЕФИ ШАНДОРА 14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297.5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ДУШАНА 14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65.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ВИЉ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ЕЛЕНА 15</w:t>
            </w:r>
          </w:p>
        </w:tc>
        <w:tc>
          <w:tcPr>
            <w:tcW w:w="43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65.6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ЕЛЕНА ГРЕДА 2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00.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МАЈ ЈОВЕ ЈОВАНОВИЋА 2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88.8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ЊЕ МАРИНКОВИЋ 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98.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ЗЕ МАРКОВИЋА 1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661.7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ФУТОГ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ДЕ БОЈОВИЋА 8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78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ОЈВОЂАНСКИХ БРИГАДА 2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01.6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УРЕ ЂАКОВИЋА 26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,114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ЂУРЕ ЈАКШИЋА 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41.0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ДРАВКА ЧЕЛАРА 89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789.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ВЕ АНДРИЋА 14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040.4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ЈОВАНА ДУЧИЋА 9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,215.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КОЗАРАЧКА 9</w:t>
            </w:r>
          </w:p>
        </w:tc>
        <w:tc>
          <w:tcPr>
            <w:tcW w:w="43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83.6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АРИЈЕ БУРСАЋ 1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277.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НИКОЛЕ ТЕСЛЕ 12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313.6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ЕТРА МЕЋАВЕ 7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485.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ОВРТАРСКА 25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587.7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ВОМАЈСКА 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119.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АДЕ КОНДИЋА 46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88.24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ЕЉЕ САВИЋА 18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,293.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УМЕНАЧКА 38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77.8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ИМЕ ШОЛАЈЕ 6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9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13.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ИМЕ ШОЛАЈЕ 78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2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865.1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ЛАВКА РОДИЋА 10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1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595.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ОЊЕ МАРИНКОВИЋ 6А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903.97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ЗЕ МАРКОВИЋА 32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,415.9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ОЗЕ МАРКОВИЋА 67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3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12.26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ЦАРА ЛАЗАРА 227Б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8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4.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84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БЕГЕЧ</w:t>
            </w:r>
          </w:p>
        </w:tc>
        <w:tc>
          <w:tcPr>
            <w:tcW w:w="55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ВУКА КАРАЏИЋА 20</w:t>
            </w:r>
          </w:p>
        </w:tc>
        <w:tc>
          <w:tcPr>
            <w:tcW w:w="14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06.48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ВЕТОЗАРА МАРКОВИЋА 61</w:t>
            </w:r>
          </w:p>
        </w:tc>
        <w:tc>
          <w:tcPr>
            <w:tcW w:w="14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57</w:t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,253.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9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3:00Z</dcterms:created>
  <dc:creator>lukic.branislava</dc:creator>
  <dc:description/>
  <dc:language>en-US</dc:language>
  <cp:lastModifiedBy>lukic.branislava</cp:lastModifiedBy>
  <dcterms:modified xsi:type="dcterms:W3CDTF">2013-05-10T06:50:00Z</dcterms:modified>
  <cp:revision>1</cp:revision>
  <dc:subject/>
  <dc:title/>
</cp:coreProperties>
</file>