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44"/>
        <w:gridCol w:w="1199"/>
        <w:gridCol w:w="900"/>
        <w:gridCol w:w="1013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БЕЛ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3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ТИШМ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07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МАШКА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1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А ЧЕХО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2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5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ИЈА ГЕРЕСКОГ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10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ГУСТА ЦЕСАРЦ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4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26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8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4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1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9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0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НАТ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4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РИСЛАВА БЕР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9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007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ИМИРА ЋОС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43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1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2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НУШ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1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54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2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ЛУЧ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35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8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16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4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9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32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7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71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95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8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8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3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7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6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16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0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89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5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8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0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16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6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7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60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9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1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4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94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4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72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68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80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90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19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2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4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9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75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45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97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3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59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ТРОСЛАВА ЈАГ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6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6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7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8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1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19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3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3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ИХ БРИГАД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4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7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6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6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89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6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32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1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2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5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2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80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6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57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1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8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ТУЦ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16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59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0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1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6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5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9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58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3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1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44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3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1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9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БУЉИ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4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ОВАНА АНДРЕЈЕ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3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ЛАЗЕ СТАНОЈЕ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66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ЛАЗЕ СТАНОЈЕ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08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313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6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0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РМИТОР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7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26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83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АКОНА АВАКУМ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6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ДУЈК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95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7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ЕБЕТ БЕРЧЕК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1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7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0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0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6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6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9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4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7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БЛАНИ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БЛАНИЧ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3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2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5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8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50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26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РНЕЈА КОПИТА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ОРОС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СУБОТ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2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6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7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Е ИВАНОВ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6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Е ИВАНОВ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2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0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92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9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66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22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Ш ЕРНЕ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8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2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2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4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ШОКИЦЕ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0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Ч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4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9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0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8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Л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19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КОСТ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1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5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1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НЧАР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46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1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8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13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9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0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91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КА ГРЧ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6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8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ТЕ ЈАКШ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9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 СРПКИЊ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14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БЕБ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ОБИЛ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2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12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72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0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АР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6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5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2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2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6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0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3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МЧИЛА ТАПАВИЦЕ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3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ДЕЖДЕ ПЕТРОВИЋ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0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1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ДЕЖДЕ ПЕТРОВИЋ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2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3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4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4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23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83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НАДА МИТРОВ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1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ЗИЈСК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0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ЗИЈ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7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6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1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ЛАЧИЋА РАД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ИСКЕ КОМУНЕ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ИСКЕ КОМУНЕ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17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127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0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1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5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Ч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23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ОНИР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8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ОРИШНИ ТРГ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85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ГАР АНДРАША 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6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ШТАН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6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ОРСК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3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ОРСК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ШТИ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4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72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87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4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30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ЈА ДОМАНОВИЋ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7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Ч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7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3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21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69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79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ШУМАНОВИЋ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9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0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11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0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А ШОЛАЈ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84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4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7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43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5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БРАНОВАЧКОГ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9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0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МОМЧИЛ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МОМЧИЛ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1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МОМЧИЛОВИЋА 1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9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СРЕМЦ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0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ХРИСТ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0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23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ЈЕПАНА МИТРОВА ЉУБИШ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4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8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0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АРАСА ШЕВЧЕН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7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1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1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11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СЛОБОД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4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8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4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39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4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14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4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ЈДУК ВЕЉК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8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67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81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8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8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49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2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ДАРА АЏИЈ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РАДИШ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4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А ДЕСНИЦЕ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6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А ДЕСНИЦЕ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6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ГОРТАН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ШИМУН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1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АВАТ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0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0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НАВСКОГ ОДРЕД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0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7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КОВИЋЕ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5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КОВИЋЕВ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6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ШАНА ПОДРУГ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ШАНА ПОДРУГОВИЋА 23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5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ИСЛАВА МАТАС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0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НИСЛАВА ПАУ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6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8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03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6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ЈКОВСКОГ 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7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7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ЛАДЕНА СТОЈАН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6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ЛАДЕНА СТОЈАНОВ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1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4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3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5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9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РАДА ПЕТРО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9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РТАВА ФАШИЗМ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5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РТАВА ФАШИЗМ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4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4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9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1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4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ЈЛА ПУПИ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0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0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9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6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6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АЖУРАН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9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7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ПОЛИТА СТРАТИМИРОВИЋА 8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5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8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2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5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УКУРОВ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1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8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ИКОВАЦ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6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2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КЕ ПОП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ЕЧ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ЈЕВ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И ПУТ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4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ИНАР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ЊА БАРАЊ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4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СТЕЊАР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4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8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РБАН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9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4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АЖАР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1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А ПАЛЕКС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А РАДУКИНА ДРАШПИКЕ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7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9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4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БОЂЕЊ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6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5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МАЛЕШЕ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3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1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ШОЛАЈ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ШОЛАЈЕ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1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 ГАЋАШ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7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ЗЕ МАРК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0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БОШЊАК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2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МЕЧ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7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ГОР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9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ПА МАЖАРА-ШОШЕ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4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ЈИШК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1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ДИЋА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8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КОВАЧ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3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УБЛИКЕ СРПСКЕ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0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9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ИЦЕ МИЛИЦЕ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ЈАКШ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ЈАКШИЋ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8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5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АРСК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3:00Z</dcterms:created>
  <dc:creator>JP "INFORMATIKA"</dc:creator>
  <dc:description/>
  <cp:keywords/>
  <dc:language>en-US</dc:language>
  <cp:lastModifiedBy>lukic.branislava</cp:lastModifiedBy>
  <dcterms:modified xsi:type="dcterms:W3CDTF">2012-05-16T07:23:00Z</dcterms:modified>
  <cp:revision>2</cp:revision>
  <dc:subject/>
  <dc:title>НОВИ САД</dc:title>
</cp:coreProperties>
</file>