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"/>
        <w:gridCol w:w="1116"/>
        <w:gridCol w:w="3929"/>
        <w:gridCol w:w="587"/>
        <w:gridCol w:w="239"/>
        <w:gridCol w:w="606"/>
        <w:gridCol w:w="933"/>
        <w:gridCol w:w="1147"/>
        <w:gridCol w:w="239"/>
        <w:gridCol w:w="205"/>
        <w:gridCol w:w="34"/>
      </w:tblGrid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Нaсeљe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дрeс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рoстo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Бoдoв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Изнo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ОВИ САД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0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35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86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КАПЛАР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61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8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44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3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54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39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4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92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ЕКСЕ ШАНТИЋА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44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ЛИМПИЈА ПОПОВИЋА 2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4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8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НТУНА УРБАНА 13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2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СЕ ТЕОДОРОВИЋ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5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47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1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88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3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6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03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89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6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5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48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3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8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ЗАКОВ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09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АТСК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016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63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НОВИЋ СТРАХИЊЕ 1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3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РАЊСК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74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ТЕ БРКИЋА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9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ЛЕ ЊИВЕ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7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8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3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9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0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6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39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ОГРАДСКИ КЕЈ 4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84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АГОЈА ПАРОВИЋ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91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7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7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ДАНА ШУПУТА 8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5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ГОБОЈА АТАНАЦКОВИЋА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ЖЕ КУЗМАНОВИЋ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РЕ ПРОДАНОВИЋА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9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РЕ ПРОДАНОВИЋ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5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25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98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6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ШКА БУХЕ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0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6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4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МИРА ЋОСИЋА 4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4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БОРОТЕ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3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ИСЛАВА НУШИЋ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26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6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0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6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6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7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0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7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7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6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13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ЋОПИЋА 17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9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ГРУЛОВИЋ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8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ДРОЊАК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КРКЉУШ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1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ПОПОВИЋ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35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ПОПОВИЋ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5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25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8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6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РИБНИКАР 6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32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8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32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1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ВОЈВОДЕ СТЕПЕ 1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2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5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9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9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7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2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56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АШЕ ТОМИЋ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4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39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03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8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7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2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2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ЈОВАНА ДУЧИЋА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7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НЕЗА МИЛОША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44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42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06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28Ц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7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5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4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15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01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8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5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КРАЉА ПЕТРА И 8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6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МИХАЈЛА ПУПИН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37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6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2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3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9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6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8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9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2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6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8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07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8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9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1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3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1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ОСЛОБОЂЕЊА 1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4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2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СЛОБОДАНА ЈОВАНОВИЋ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7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53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50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8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29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8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39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5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9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6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0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29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7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6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ЛЕВАР ЦАРА ЛАЗАРА 10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4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2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ЕНТИНА ВОДНИК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9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ДАРСК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ПЕЛАГИЋ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6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83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22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8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ЉКА ПЕТРОВИЋ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70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4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СЕЛИНА МАСЛЕШЕ 1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12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8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67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БОЈОВИЋА 8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7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ИХ БРИГАД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30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РШАЧКА 37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5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84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МАНДУШИЋ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77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37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ГОЉЕВА 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2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РОФА ЂОРЂА БРАНКОВИЋ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7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81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УНДУЛИЋЕВ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1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ЛМАТИНСК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9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3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3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9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4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7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ВЕТ ЈУГОВИЋ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САНКЕ МАКСИМОВИЋ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7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6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АВРАМОВИЋ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1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ТУЦОВИЋА 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48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09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4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1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5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7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ЕВА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Е СПАСИЋ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Е СПАСИЋ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32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Е СПАСИЋ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Е СПАСИЋ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11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ЊЕ РУЖИЋ 2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63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01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0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4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7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98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АГИШЕ БРАШОВАНА 1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2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ЂОРЂА ЈОАНОВИЋ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ЂОРЂА ЈОАНОВИЋ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8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53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4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7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ИВАНА РИБАР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8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3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5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3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73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СВЕТИСЛАВА КАСАПИНОВИЋА 4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97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7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75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1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3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ВАСИЉЕВА 2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АНА ДАНИЛОВИЋА 1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3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ЈОВАНОВИЋ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0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МАГАРАШЕВИЋА 3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1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НИКШИЋА ЈОХАН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9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РАЈКОВИЋ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42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РАЈКОВИЋА 15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49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СЕРВИЦКОГ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0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СЕРВИЦКОГ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9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СЕРВИЦКОГ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ОРЂА ТАБАКОВИЋ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3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ЂУРЂА БРАНКОВИЋ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69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ПИСКОПА ВИСАРИОН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88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16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3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40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5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65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ЕЛЕЗНИЧКА КОЛОНИЈ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ВКА РАДОВАНОВИЋ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23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ИВКА РАДОВАНОВИЋ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1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ЕВАЧКИ ПУТ 3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2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ЕВАЧКИ ПУТ 6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9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75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 АНДРИЋ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2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0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3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6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БИРЧАНИНА 5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РСК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СЕ БАЈИЋ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БЛАНИЧК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ВЕСЕЛИНОВИЋ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1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9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69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ЧМЕЛИКА 9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61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ВРЕЈСК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РМЕНСК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7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ИРЕЧЕКОВА 7Ц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АКИМА ВУЈИЋ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7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СУБОТИЋ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СУБОТИЋ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ЦВИЈИЋА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16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ЦВИЈИЋ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4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Е ВУЧЕРИЋА 2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ЖЕФ АТИЛЕ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ЗЕФА МАРЧОК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4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УГ БОГДАН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0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ПЕТАНА БЕРИЋА 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1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4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6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96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Е ДЕЈАНОВИЋ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71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ЕЈ ЖРТАВА РАЦИЈЕ 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09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ЕЈ ЖРТАВА РАЦИЈЕ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46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12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0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02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5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1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КА 5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54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ЛИСАНСКИ ПУТ 15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3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НЕЛИЈА СТАНКОВИЋ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1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2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1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АНЧИЋ ИВАН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6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ОВСКА 18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2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РАЦИН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1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ГУЈЕВАЧКА 2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0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0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ЕВИЋА МАРК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20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ИЛОВ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ФСК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8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Е ЛАЗАРЕВИЋ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8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СЛА ГАЛА 3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5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ЖИОНИЧКА 4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8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11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4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02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УКИЈАНА МУШИЦКОГ 4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80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ЉЕРМОНТОВ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ЕВИЧК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1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4Е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6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70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90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КСИМА ГОРКОГ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3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БУРСАЋ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4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ИЈЕ КИРИ 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4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РКА МИЉАНОВ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22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ЧВАНСК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78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САВИЋА 6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2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СИМИНА 9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АНА СИМОВИЋ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9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8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5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ВЕ МАРИЋ 3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54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7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63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0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2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КА ГРЧИЋ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78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НИКОЛИЋ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НИКОЛИЋ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ИЦЕ СТОЈАДИНОВИЋ СРПКИЊЕ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9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КЕ ГРГУРОВ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7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1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ЈА ЧИПЛИЋА 4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86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7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БАЈИЋ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БАЈИЋ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4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БАЈИЋ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0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ОША ЦРЊАНСКОГ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8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ЧУРИНОВА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24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3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2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2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6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3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78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42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3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53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9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92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6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7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ШЕ ДИМИТРИЈЕВИЋА 7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59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ЛАДЕНА СТОЈАНОВИЋ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ЛАДЕНА СТОЈАНОВИЋА 3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88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1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ЧИЛА ТАПАВИЦЕ 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9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5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3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78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3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0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3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6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59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1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1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3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7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038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ОДНОГ ФРОНТА 8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1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НАДА МИТРОВ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8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ПАШИЋ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ЛАЧИЋА РАД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99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ЛАЧИЋА РАД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73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10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2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6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ОГ ПОКРЕТА 4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БЕЉАНСКОГ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0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8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7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3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ВЛА ПАП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0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ЈЕ КРСТИЋА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ИСКЕ КОМУНЕ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0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2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2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Х БАЗА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5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СТЕРОВ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88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ТРИЈАРХА ЧАРНОЈЕВИЋ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7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5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6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8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3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ДРАПШИНА 3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1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ЋК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6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5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ВРТАРСКА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1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ВОМАЈСК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33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1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6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УШКИНОВА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99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ВАНИЧК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99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7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38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948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2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98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ОМИРА РАШЕ РАДУЈКОВ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2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КОВАЧКА 56Д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ОДОЉУБА ЧОЛАКОВИЋ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06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ЂЕРА БОШКОВИЋ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47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52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2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09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4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1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4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19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77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0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24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АЧКА 16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7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ВУКОВИЋ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5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ЂИСАЛОВ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5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ЂИСАЛОВ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9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74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11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КОВАЧЕВИЋ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5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ИВ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ЈЛОВО XXXИ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4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ЋОРОВИЋА 4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,352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ЈОВАНСК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3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ЉАЧКИХ БУНА 5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12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6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АНДРЕЈСКИ ПУТ 15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НТЕЛЕКИ КОРНЕЛ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5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ЧАЊСК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5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ОНА ПИШЧЕВИЋА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5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4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ВАЧК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4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63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33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1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2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5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5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5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4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МБОРСКА 9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92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8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АНОЈА СТАНОЈЕВИЋ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35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ИЛОВАНОВ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4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5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09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44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КРАЊЦ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180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04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ОМЧИЛОВИЋ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05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9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354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МУСИЋ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32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НЕШTИЦКОГ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СРЕМЦ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3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ХРИСТИЋА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1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ФАНА СТЕФАНОВИЋ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ОЈАНА ЧУПИЋ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3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РАЖИЛОВСК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3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РИНСК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1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КРАЧУН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6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ХОМИРА ОСТОЈИЋ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6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ИЦАНОВ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ДОРА ТОЗЕ ЈОВАНОВИЋА 4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9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ДОРА ТОЗЕ ЈОВАНОВИЋ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0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66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88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ЛСТОЈЕВА 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0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НЕ ХАЏИЋ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7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ПЛИЦЕ МИЛАН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2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МАЈКЕ ЈЕВРОСИМЕ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Г РЕПУБЛИКЕ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6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ИЛА И МЕТОДИЈА 4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5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6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ЋИРПАНОВ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05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ЈЕШ КЛАРЕ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95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3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ЛЕГИ ТИВАДАР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43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ВИШЊИЋА 1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ЛИПА ФИЛИПОВИЋ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43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АЊЕ КЛУЗ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67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5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98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1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3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3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0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4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А 1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А 3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94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14Е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3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ШКИ ПУТ 38Ц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41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0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4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34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ЏИ РУВИМОВА 5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12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НКАРЕВ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14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4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5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5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1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58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7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0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8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95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ЕТИЊСК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СКА 3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СКА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33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СКА 4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56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КА СТЕВИН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93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АФАРИКОВ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6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ЕКСПИРОВ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0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ОВАРАДИН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ЧКИ ДО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4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НОГРАДСКА 3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6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НОГРАДСКА 4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16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АНА ДЕСНИЦЕ 5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НАЗОР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НАЗОР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8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НКА ШИМУНОВИЋА 17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00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ГАЧА 9Ц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9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ЛОВАЧКИ ДРУМ 7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ИВАДСКА 2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ЖУРАНИЋЕВА 14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8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4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3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7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1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9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63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4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17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ЧКОГ 2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4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КОВИЋЕВА 4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12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ГОРЊИ ПУТ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ЊАК СРЕДЊИ ПУТ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3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Е МАРЕТИЋА 3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АЈКОВСКОГ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4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МЕНКА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0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ДИ ЕНДРЕА 3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6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7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5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НИЛА КИШ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7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8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ИКОЛЕ ТЕСЛЕ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ЛАДИНСК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72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ЛОБОЂЕЊА 3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4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ТОЗЕ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4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9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СИНЂЕЛИЋ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9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7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4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8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32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ЛАЗАРА 8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ТЕРНИК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ОНА ЗАГОРИЦЕ 4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3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КЕ МАКСИМ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14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ВСКА 36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7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ВЕЗДАРСК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0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НИНСКА 151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НИЧКА 5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6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СЕЛЕНИЋ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6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ПОРТСК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71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 КАРЛОВЦИ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ЛКАНСКА 23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ФИЛИПОВИЋА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2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НА ФИЛИПОВИЋА 5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ГРОС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ЛОВАЧКИХ ЂАКА 1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0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РАДОВИЋЕВА 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5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ДОРА КРАЧУН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3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ДИНЦИ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ЛАТАНА ПЕТРОВИЋ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ТИЋЕВА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9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А КАМЕНИЦА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ПУТНИК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5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5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3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ЈЕВ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07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КЕТРИН МЕКФЕИЛ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ГОДА 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3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РГОВАНСКА 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РАЂОРЂЕВ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2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ОРА ТЕПИЋ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ЛИН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РНА 2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АГОВО 10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8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ЧАРА 6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ЛОСТИ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5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11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3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УЈЕВ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ОБОДАНА БАЈИЋА 1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7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7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РЕМСКИХ ПАРТИЗАН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8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6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И ПУТ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2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И ПУТ 30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АЈНИЧК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5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ТИНАРСК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КОВАЦ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ЕСТЕЊАР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ЗАРАЧК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9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И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80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И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И ПУТ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2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РА КОЧИЋ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7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НКИЈЕВ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ИНКИЈЕВА 21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15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САЧ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НЕШОВ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ТАНКОСИЋА 2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89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А 12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5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8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5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ЈАНКА ГОМБАРА 19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А КОЛАРА 8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3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НКА ЈЕСЕНСКОГ 1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5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САРИКОВА 92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1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9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ТЕФАНИКОВА 7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ПАНОВИЋЕВО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ИЋЕ КЕСИЋА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СТЕПЕ СТЕПАНОВИЋА 60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2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ДЕ СТЕПЕ СТЕПАНОВИЋА 10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5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НЕЈ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СТЕ НАЂ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ТИЦЕ СРПСКЕ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Ћ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ОЛМАНСК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1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НОГРАДАРСК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ЛАДИМИРА РОЛОВИЋ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ОВОЉАЧК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4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Р МЛАДЕНА СТОЈАНОВИЋА 2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Е ЈОВАНОВИЋА ЗМАЈ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АЉА ПЕТРА И 6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АЗАРА СТЕЈИН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1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ИЛЕНТИЈА ПОПОВИЋ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6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4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8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6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РТИЗАНСКА 4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ВЕ МАЛЕШЕВА 5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0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6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5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6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4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7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2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САВСКА 1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ХАЈДУК ВЕЉК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0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УДИСАВА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УКА КАРАЏИЋА 17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25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ЖА ЂЕРЂА 10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ТЕФИ ШАНДОРА 1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2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6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3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А ДУШАНА 18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72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ШКОЛСКА 1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ВИЉ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БАЈИЋ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3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ЋЕ ВУКОВ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6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НАФАЛВИ ЛАЈОШ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6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УШКА ВИЦКОВА 43Б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ЖАРКА ЗРЕЊАНИН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ЕЛЕН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3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Е ЈОВАНОВИЋА 19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ЛИЈЕ НЕШИНА 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ЛЕТЕРСКА 4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8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ЊЕ МАРИНКОВИЋ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3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ТЕВАНА ПЕШИЋА 8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3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УТОГ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ЈУЛ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57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РАНКА РАДИЧЕВИЋА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6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СЕ СТАЈИЋ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85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ЈВОЂАНСКИХ БРИГАДА 4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АВРИЛА ПРИНЦИПА 7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9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РМЕЧК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66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МИТРИЈА ЛАЗАРЕВА РАШЕ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ДРАВКА ЧЕЛАРА 3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6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ДРАВКА ЧЕЛАРА 16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86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ДУСТРИЈСКА 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52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ДУСТРИЈСКА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ДУСТРИЈСКА 5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6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ВЕСЕЛИНОВ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7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ВАНА ВЕСЕЛИНОВ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ЕПЕ РАДИЋ 5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ЛОВАЧК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ШЕ ПИЈАДЕ 3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3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НОНСК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1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ДЕ КОНДИЋА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7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ЉЕ САВИЋА 7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9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АРСК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ИЛЕТИЋ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ИМЕ ШОЛАЈЕ 1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9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7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ЛАВКА РОДИЋА 9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9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РУШКОГОРСК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АРИЦЕ МИЛИЦЕ 1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9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ЕГЕЧ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ИТЕЈА ОБРАДОВИЋ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МАЈ ЈОВИНА 1Б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ВАЊДАНСК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1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ИБАРСКА 8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ВЕТОЗАРА МАРКОВИЋ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0808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80808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5">
    <w:name w:val="xl7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4:00Z</dcterms:created>
  <dc:creator>lukic.branislava</dc:creator>
  <dc:description/>
  <dc:language>en-US</dc:language>
  <cp:lastModifiedBy>lukic.branislava</cp:lastModifiedBy>
  <dcterms:modified xsi:type="dcterms:W3CDTF">2013-09-09T10:04:00Z</dcterms:modified>
  <cp:revision>2</cp:revision>
  <dc:subject/>
  <dc:title/>
</cp:coreProperties>
</file>