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02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9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ТОМЕ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7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БЕЛ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БЕЛ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ГАВРИЛ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4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5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МАШКА 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7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5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7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2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АТ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ИЈ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ИЈ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ИЈСКА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ИЈ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6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8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БОЈА АТАНАЦ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61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БОЈА АТАНАЦК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85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5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М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4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7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ИЛ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3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ГРУЛ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9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6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1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НЕМЕТ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3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3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8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3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3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9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6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5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6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0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93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0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9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5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2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0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ЛЕНТИНА ВОДНИ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А МИСКИНА ЦРНОГ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1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ОСТОЈИЋ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7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ПЕЛАГ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ПЕЛАГ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СТАЈ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8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ТРОСЛАВА ЈАГ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ТРОСЛАВА ЈАГ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ТРОСЛАВА ЈАГ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2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РОСЛАВА ЈАГ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4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6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 ЖИВАНОВИЋА 1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6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3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0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3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ИХ БРИГАД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ША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Ч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7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МАНДУШ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5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1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А КОВАЧ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3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ЊЕ РУЖИЋ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ЊЕ РУЖ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ВАР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2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ОВАЧ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МИТОРСК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ЗЛИ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1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КРСТ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0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АНУИЛА ЈАНК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ЕБЕТ БЕРЧЕ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0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РАДОВ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ЈИНА ЋУЛУМ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ЈИНА ЋУЛУМ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ИЦЕ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ЕРДЕВИ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ИБОР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КОЧИЈ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МА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АРИОНА РУВАР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АРИОНА РУВАРЦА 1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ВУЧЕ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ВУЧЕТ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ГАРАШАНИН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ИДОРЕ СЕКУЛИЋ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3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0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5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3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ЕВРЕЈ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ЕВРЕЈ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НЕЈА КОПИТ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4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0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7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ПОПОВ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ЊАР 4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ЊАР 4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5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Ш ЕРНЕ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ЧИНС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6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85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2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ВУКАШИН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9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Ф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АТАНАЦ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3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3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6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9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ЈЕШИЋА ИБР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КОМ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РАК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РАК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ЏАН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9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ЏАН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7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5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ПРОТ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ШЕВ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47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НИКОЛ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ЈА ЧИПЛИЋ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ВАЧ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9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РНА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РНА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0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1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7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6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0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2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95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Е СОКАЧ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А МИТРОВ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6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ЊЕНА ПРИЦ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Е ПЕТРОВ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НА ЖУПАНЧИ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ВИЋ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ЕЛИЈЕ МИЛАН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1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1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4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СТЕР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7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 ДОБРИ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39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5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8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9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ГОР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ОРИШНИ ТР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1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ШЕР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5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РЕ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ОР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А ВРХОВЦ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1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ЈКА МАМУЗ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9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0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2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10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8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2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ЂИСАЛ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СК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ЈЛОВО XVII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ЈЕВ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ЈОВА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4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ЈОВ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5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18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ЕЛЕКИ КОРНЕЛ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ЕЛЕКИ КОРНЕЛ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О МИХАЉ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СТАРА НИНКОВ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8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6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ДЕРЕВ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8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111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5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3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9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1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7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УС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5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ТРОВИЋА БРИЛ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ИНЂЕЛ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3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СРЕМЦ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ДЕЧАНСКОГ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8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1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5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НЧАН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КОВ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РАСА ШЕВЧЕН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РИ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И ПУТ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ДОРА МАНД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8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5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ДОРА ТОЗЕ ЈОВ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ДОРА ТОЗЕ ЈОВ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5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ДОРА ТОЗЕ ЈОВА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СТОЈ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РИЈЕ ТРАНДАФИЛ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ЛАДЕНА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НЕЗНАНОГ ЈУНА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РЕПУБЛИК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РЕПУБЛИК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РЕПУБЛИК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САВЕ ВУКОСАВЉ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САВЕ ВУКОСАВЉ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ЦАРИЦЕ МИЛИЦ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4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0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0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ИЛА И МЕТОДИЈ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7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4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Ч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V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IV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V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I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VI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ША ПРЕД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АНИ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ЈЕШ КЛАР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ЈЕШ КЛАРЕ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ЕГИ ТИВАД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А ВИШЊ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ИПА ФИЛИП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А ФИЛИПОВИЋ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А ФИЛИП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А ФИЛИП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9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8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А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1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ПИНКИЈ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ПИНКИЈА 8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ПИНКИЈ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ЛАНД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ЕТИЊ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 СТЕВ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 СТЕВ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ЈКАШ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ЉАПИ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ЉАПИН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ПЛАНИНСК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АФАРИК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ЕКСПИР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ЕКСПИ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0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ЕКСПИР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0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АДИЈ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МАДИЈ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МАДИЈ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МАДИЈ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АНДРА ОСТРОВ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ЧИБАЛДА РАЈС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ЧИБАЛДА РАЈС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МИЉ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2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МИЉК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ЧКИ ДО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ЧКИ ПУТ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ЧКИ ПУТ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РЕ РАДИШИЋ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НОГРАД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НОГРАД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АНА ДЕСНИЦ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АНА ДЕСНИЦЕ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ЛИБОРА ФРАНЦИСТИЈ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ЛИБОРА ФРАНЦИСТИЈ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4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НКА ШИМУНОВИЋ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НКА ШИМУНОВИЋА 1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МЕНИЧКИ ПУТ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МЕНИЧКИ ПУТ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ЧИЋ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ЧИЋ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НИН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8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НАЂ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НАЂ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ИВАД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ЖУРАНИЋЕВ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ЖУРАНИЋ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4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ЖУРАНИЋЕ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ЖУРАНИЋЕ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ШЕ СЕЛИМ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СТ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СТАР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РУГИЋЕВ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УНАВСКОГ ОДРЕД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А КОНЧАР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ЊАК ДОЊИ ПУТ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ЊАК СРЕДЊИ ПУТ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ШАНА ПОДРУГ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ШАНА ПОДРУГО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ИСЛАВА МАТАС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НИСЛАВА ПАУ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ЈКОВ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ЈКОВСКОГ 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9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РЕ ФЕЈЕШ МИР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РОСЛАВА 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РОСЛАВА АНТ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ЈЛА ПУП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ЈЛА ПУП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ЈЛА ПУПИНА 9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ЛОБОЂЕЊ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СИНЂЕЛ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7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СИНЂЕЛ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ТОКИН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РОВИ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7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СТЕПЕ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ЛМАТИН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ВЕТ ЈУГ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ВЕТ ЈУГОВ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ВЕТ ЈУГОВИЋ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БРОВОЉА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РТАВА ФАШИЗМ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АНДР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АНДР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5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ИДОРЕ СЕКУЛИЋ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ИДОРЕ СЕКУЛИЋ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МУШКАТИР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МУШКАТИР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УСТИНА ПОП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НИНСК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АЛЕКСАНДР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ПТИРОВ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5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ТЕП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ЈЛА ПУП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КО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ТОЗ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0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ЕТИЊ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КОЛСК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КОЛ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ДРЕЈА ВОЛН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ИЛО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ИЛО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ИЛО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0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АНЂЕЛ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АНЂЕЛ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АНЂЕЛ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ПЕЛАГ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СТА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МИТРИЈА САБ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0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МАЖУРАНИЋ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МАЖУРАНИЋА 2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ГРОС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Е ЈОВАНОВИЋА ЗМАЈ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6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ЛОВАЧКИХ ЂА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ОШ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ОШ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85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ЊЕГОШ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ЊЕГОШ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С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ЖИЛОВСК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ЖИЛОВ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ЖИЛОВСКА 2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ВАР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ВА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ЛАТАНА ПЕТР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ЕЗ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СТАЈ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НАЗО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И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3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ИН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ГОРАНА КОВАЧ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РГОВАН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НЕЗА ВИШЕСЛА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АЧКИ ПУТ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АЧКИ ПУТ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АЧКИ ПУТ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ЉИЉ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ИЦЕ СТОЈАДИНОВИЋ СРПКИЊ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 ЉУБОЈЕВИЋ ТИХ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4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7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Ж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4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КОЈЕ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БОДАНА БАЈ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БОДАНА БАЈ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БОДАНА БАЈ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Х ПАРТИЗА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6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ОИРИШКИ ПУТ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ТРОВИЋА БРИЛ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ЊЕ КЛУЗ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3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И ПУТ 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ЈНИ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ЈНИЧ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ТИНА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ЊА БАРАЊ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ЊА БАРАЊ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ЕСТЕЊ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АРА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НКИЈ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НКИЈЕ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ТАНКОС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ТАНКОС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ТАНКОС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1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А КОЛАР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А КОЛАР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А МАРТИН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А МАРТИН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9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ОШИК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ОШИКОВ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АТ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1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ВА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ВАЧ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ЕФАНИК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ЕФАНИКОВ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ЕФАНИКОВ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ЕФАНИКОВА 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ЕФАНИКОВ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У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ЋЕ КЕС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ЋЕ КЕС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ЋЕ КЕС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ЋЕ КЕСИЋ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ШКА БУХ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СТЕПЕ СТЕПАНОВИЋА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ИХ ДОБРОВОЉАЦ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ИХ ДОБРОВОЉАЦ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ИХ ДОБРОВОЉАЦ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ИХ ДОБРОВОЉАЦ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ИХ ДОБРОВОЉАЦ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ИХ ДОБРОВОЉАЦ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ЈИЋЕВИ САЛАШИ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ТИ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ЛМА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ЛМАН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ШКА БУХ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МАЖАР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ИСАК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АРКА ЈОВ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АРА СТЕЈИНА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АРА СТЕЈИН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Е ВОЈСК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Е ВОЈСК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А 3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РОШ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АЛЕШЕ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АЛЕШЕ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МАДИЈСК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МАДИЈСК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МАДИЈС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АЈКАШ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8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КОЛ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КОЛ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ИХ БРИГА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ИХ БРИГАДА 3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ЛЕ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Е ЈОВАНОВ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НЕШИН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Е КОСТИЋ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6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7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ЈУЛ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ЈУЛ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САН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СТАЈ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0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ИЈА ГАЋЕШ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ИЈА ГАЋЕШЕ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ИЈА ГАЋЕШЕ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ИЈА ГАЋЕШЕ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МЕЧ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ШИЈАЧКО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Ђ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ЂАКОВ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УСТРИЈСКА 4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ДУЧИЋ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ПОП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СИПА МАЖАРА-ШОШ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СИПА МАЖАРА-ШОШ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АРА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3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ПЕ РАДИЋ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ВА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РОСЛАВА АНТ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ШЕ ПИЈАДЕ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НО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НО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НОН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МЕЋАВЕ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ВОМАЈ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ВОМАЈСК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МАНИЈС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5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ЊДАН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7:00Z</dcterms:created>
  <dc:creator>JP "INFORMATIKA"</dc:creator>
  <dc:description/>
  <cp:keywords/>
  <dc:language>en-US</dc:language>
  <cp:lastModifiedBy>lukic.branislava</cp:lastModifiedBy>
  <dcterms:modified xsi:type="dcterms:W3CDTF">2012-09-07T10:57:00Z</dcterms:modified>
  <cp:revision>2</cp:revision>
  <dc:subject/>
  <dc:title>НОВИ САД</dc:title>
</cp:coreProperties>
</file>