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ПИСАК ОСЛОБОЂЕНИХ ЗА ОКТОБАР 2011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 Имена и презимена нису објављени, због заштите приватности корисника. Свој стан можете идентификовати комбиновањем адресе и последње четири цифре шифре стана.</w:t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985"/>
        <w:gridCol w:w="1199"/>
        <w:gridCol w:w="900"/>
        <w:gridCol w:w="1013"/>
      </w:tblGrid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5,0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А ТОМЕ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7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9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3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0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1,7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8,0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77,1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ЂЕ РАНКОВИЋ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92,8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ИЦЕ САВИЋ РЕБАЦ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5,4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3,4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3,8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0,2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3,0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 ТЕОДО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7,8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 ТЕОДОР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7,9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ХИМАНДРИТА ЈОВАНА РАЈ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3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ТАНАСИЈА ГЕРЕСКОГ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63,6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ГУСТА ЦЕСАРЦ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7,2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7,6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76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15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37,6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5,9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6,1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32,1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9,6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2,4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4,6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5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26,8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72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Њ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68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9,0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0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 ЊИВ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3,7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 ЊИВ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,4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5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9,4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4,6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ХАЋ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3,0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ХАЋ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1,4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29,1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6,4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ГАРАБАНТИ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0,9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8,7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0,5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4,1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1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3,5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0,7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3,1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9,0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8,4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78,7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7,5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4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ОРОТ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3,6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0,2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5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0,0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19,4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2,6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9,7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ИЛ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9,4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4,3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,5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3,6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7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51,3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7,9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2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8,2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8,5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9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83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5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3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3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2,7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9,5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1,5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25,4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7,1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2,5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41,5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6,0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1,1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90,8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12,0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9,0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4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8,8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2,1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5,0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6,4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3,1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8,5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26,5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32,8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1,3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1,7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9,8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0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2,6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9,6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4,9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4,4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4,9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7,8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11,8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9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7,6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1,6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2,3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03,8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9,5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0,3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0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8,3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5,2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60,5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8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9,4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7,4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9,7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53,0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9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0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8,0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2,8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5,5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8,4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9,9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7,3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3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7,0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3,4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0,2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6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7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2,0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2,7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8,7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2,0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7,8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93,0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46,7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7,7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06,9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8,0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0,0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03,4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6,6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2,2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ЕЛАГ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94,3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4,9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97,5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КА ПОП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11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ТРОСЛАВА ЈАГ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4,4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2,9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ПАВЛОВ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8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02,5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6,4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6,5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9,6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8,4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7,4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38,7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45,4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5,3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1,9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3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5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3,8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6,1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 ЖИВА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,7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ПЛАТО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0,0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41,8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7,9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63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КНИЋАНИ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8,2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3,9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9,4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8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1,0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68,7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3,4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1,3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1,9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7,4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9,7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СЛАВА ИЛ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8,2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9,3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3,9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2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3,4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2,3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7,6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7,6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6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09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4,4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И КАРОЉ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8,3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6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8,7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98,0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77,5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7,8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46,4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 ГАЈИШИН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8,9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1,6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40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04,7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1,1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ЛМАТИ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6,6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ЛМАТИНС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6,8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3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9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0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8,4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9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8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ЈЕВСКОГ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4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ИВАНА РИБАР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1,9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ИВАНА РИБАР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0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ЈОВАНА АНДРЕЈЕВИЋ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5,8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СВЕТИСЛАВА КАСАПИН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9,1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67,6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6,5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3,7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Е СПАС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93,8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ИШЕ БРАШОВ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4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2,8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ЛАПЧ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9,9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04,1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4,2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8,5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0,0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9,7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1,6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07,6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6,9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47,7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7,2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4,0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АНА ДАНИЛОВ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40,4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ЗЛИЧИЋА 4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7,8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ЗЛИЧ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3,7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ЈОВ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6,4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8,3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1,7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16,0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3,3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7,3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5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СЕРВИЦКОГ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4,1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СЕРВИЦКОГ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4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СЕРВИЦКОГ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7,4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7,5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43,4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6,6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2,7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7,0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6,9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3,2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3,3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КОЛОНИЈ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3,4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ЈИНА ЋУЛУМА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9,0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3,4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5,4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ЕРДЕВИ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8,2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ЕРДЕВИ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4,6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ЉАНЕ ЋУПРИЈ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9,4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Е ГРЕД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4,6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73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85,3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5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ИДНИЧКА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9,0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БИРЧАНИН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0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1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БИРЧАНИН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7,2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БИРЧАНИН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7,0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Р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0,3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Е БАЈ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4,1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БЛАНИЧ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3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БЛАНИЧ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0,5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2,0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39,1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9,4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4,2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6,0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0,2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3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71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7,4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4,3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4,8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3,3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1,0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0,4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9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6,2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ТРЕБА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85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ТРЕБАЧК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3,9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9,0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8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РНЕЈА КОПИТАР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9,9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СЕЊИНО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11,6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4,2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6,7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7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6,4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АКИМА ВУЈ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6,9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ЂОРЂЕ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5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ПОПОВИЋ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,3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ХРАНИЛ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75,2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0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,2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8,0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РГОВАН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6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ФА МАРИНК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6,7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6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 ПАЛ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0,2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4,7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2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2,8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Ј ЖРТАВА РАЦИЈЕ 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73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2,5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9,6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5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6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7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05,4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Ш ЕРНЕ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0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41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7,7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0,2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1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6,9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7,8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3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4,5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2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3,0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4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3,2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7,3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2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01,9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4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0,0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5,7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2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3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4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4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3,7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5,3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0,8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2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ШОКИЦЕ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5,6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СК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4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АЛЕКСАНДР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05,4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1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8,9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3,6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9,7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5,8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6,9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1,9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АТАНАЦК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6,7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6,9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НАНЧ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5,9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07,3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2,6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5,5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ИНА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1,3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АРС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7,1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4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3,5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2,7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5,3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ИЦЕ РАВАСИ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5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2,2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1,7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081,0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2,8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2,4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4,0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38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71,0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3,4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8,4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5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КА НЕШ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8,6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РИК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8,6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ГЛУМ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0,9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ЈЕШИЋА ИБР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1,8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РАК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,6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РАК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РАК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9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РАК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3,5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А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7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СИМИ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4,3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ИН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8,6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50,9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67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0,2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6,6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94,8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НКА ГРЧ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0,2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НКА ГРЧ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4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6,4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4,3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8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ТЕ ЈАКШ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5,5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А ГЛИШ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93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ОВАНА ГЛИШ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2,7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ЈА ЧИПЛИЋ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8,2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БАЈ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1,3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16,1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ВАЧКА 1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1,7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ВАЧКА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1,4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ВА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6,6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18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ЧУРИНОВ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3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3,4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0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6,6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2,5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1,9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43,8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ЈЕР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11,5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ЈЕРОВ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13,4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ЛИЈЕР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0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ЈЕР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5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3,9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НАР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4,0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НАРСКА 4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22,2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8,6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0,6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7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88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0,7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25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0,1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5,5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01,4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9,8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2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77,1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9,4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7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8,4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4,7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3,0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9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99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43,3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23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23,9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93,7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ШЕВИЋ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2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А ГРУЈ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5,9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06,3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3,0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0,5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9,0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Е ПЕНАВИН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Е ПЕТРОВ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2,7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1,8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ИХ РАДНИХ АКЦИЈ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6,5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5,6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0,0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0,3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КАРА КЕРШОВАНИЈ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8,0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КАРА КЕРШОВАНИЈА 3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8,0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1,2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0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6,1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3,7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9,0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А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120,4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АЧК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3,0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9,1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7,4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1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1,4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1,4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9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2,8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3,5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9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84,0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3,8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,9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18,7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9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9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3,9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ЧАРНОЈЕ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7,9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 ДОБРИН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69,0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 ПОПАД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1,7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6,9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3,0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6,5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5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6,7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3,9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4,5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75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,4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3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17,7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3,6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ГОРИ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8,3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2,7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1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ВОМАЈ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6,6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ВОМАЈ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8,0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8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82,8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А ВРХОВЦ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,8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1,4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43,1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2,1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МИРА РАШЕ РАДУЈКО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4,3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Ч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0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58,3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82,9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2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6,7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0,3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7,9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3,9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05,6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6,0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02,4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9,2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1,9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9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0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0,5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77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73,8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80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1,8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2,7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7,9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5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4,6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5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5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ВУК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5,9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ВУК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5,9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ВУК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2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ЂИСАЛ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8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8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1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6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5,3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6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СКА 27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8,8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ЈЕВ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4,0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9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8,8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1,7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УЛЕ ВИТК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,7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7,1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0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1,3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3,6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2,6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11,6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3,0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1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4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А ШОЛАЈ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8,7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3,9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Ш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9,0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РЛИЋ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0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РЛИЋЕ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16,9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1,2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,5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3,9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0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62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3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6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46,2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6,2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2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,6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5,3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ЕЈАН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5,3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8,3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8,8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78,8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8,9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74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2,0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6,4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8,3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3,6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3,0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3,7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9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0,9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33,9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0,4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СРЕМЦ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,5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7,7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9,6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0,3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ДЕЧАНСКОГ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ЈЕПАНА МИТРОВА ЉУБИШ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7,4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7,3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30,6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2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0,9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94,9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3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5,9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ОВ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7,6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1,9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8,2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,2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КРАЧУ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89,9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9,9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ОСТОЈ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7,9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ЦАНО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6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ЦАНО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0,8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9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9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1,3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,8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5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7,2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5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62,3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5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43,6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5,4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1.МАЈ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5,4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1.МАЈ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7,8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КОМЕНСКОГ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4,9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22,3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0,9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МАЈКЕ ЈЕВРОСИМ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73,3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04,4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46,1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4,7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0,9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7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ПАН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1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5,7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ПАНО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8,7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64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II 4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5,0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0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I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5,8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8,7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0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ЧАН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3,9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8,7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73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3,7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6,1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6,2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9,2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7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1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2,4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14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0,0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7,9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0,5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0,2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7,5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АЏИ РУВИМОВ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5,4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ЛАНДАР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2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4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0,4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5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4,4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7,0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ЋАРС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3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СК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2,8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ЕЈ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30,9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ЕЈСК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3,5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ЕЈСК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2,3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СКА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1,5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СКА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2,0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КА СТЕВИ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58,3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ПЛАНИНС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8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1,2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3,6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9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3,2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38,7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4,8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8,6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5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1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7,5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ЧИБАЛДА РАЈС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0,0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ОВАЧКИ ДО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0,5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ОВАЧКИ ДО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6,9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ОВАЧКИ ДО 50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,3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РАДИШ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0,0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ГОРТАН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,9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ШИМУНОВИЋ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0,4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РИЋЕ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2,7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ИЧКИ ПУТ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8,1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ИЋ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ИЋЕ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4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АВАТИЋ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6,3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9,9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ОРЕШК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6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КА МАТА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0,2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КА МАТА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ЈУРИШИЋА ШТУРМ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,3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4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86,8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НАВСКОГ ОДРЕД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5,8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,1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5,6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0,5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2,6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9,7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2,1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КОГ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08,5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КОВИЋ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4,4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ЊАК ДОЊИ ПУТ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,7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ЊАК ДОЊИ ПУТ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,2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АРЕТИЋ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3,7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ЏАМЕНТСК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3,5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ЏАМЕНТ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,3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ВЛАДИКЕ НИКОЛАЈ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8,9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2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ИЈА ЧАРНОЈЕВ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2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2,7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2,8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4,6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ЈОВАНОВИЋА ЗМАЈ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,1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3,3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РЕ ФЕЈЕШ МИР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2,0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Е ВОЈСКЕ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0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5,3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2,6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ОГРАД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,9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МАКСИМ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,8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2,3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0,8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0,5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2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5,3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ЉАЧ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,1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ЛОЛЕ РИБАР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4,1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ЛОЛЕ РИБАРА 3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2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5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АЛЕКСАНДР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0,2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3,3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ТИР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6,8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ЕНА КАРАВЕЛ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9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9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0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3,7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0,0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5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9,6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ТОЗ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1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68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Е МАКСИМ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9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АКСИМ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9,3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БАГРЕМ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,9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9,3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ЕТИЊ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9,8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КОЛ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,3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ИЛО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3,0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ЕЛАГ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4,9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Е ПЕЛАГ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8,2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Е СТАЈ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,8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САБ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,2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4,7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4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ГРОС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3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ПОП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2,4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ЛОВАЧКИХ ЂАКА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5,1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ОШЕ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,0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ЧУРИН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РАДИНС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4,2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РАДИНС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2,1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ШТА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3,2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ЈЕВС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,9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06,4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БРАНКА РАДИЧЕ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3,8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АТ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5,4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,4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,2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ЂЕВДАН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,0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ЈАКШ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,3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ЛАТАНА ПЕТР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,5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3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4,9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ЕЗ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,2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АЗОР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7,0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6,5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5,3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2,3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КЕТРИН МЕКФЕИЛ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2,3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ИНС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9,0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ЂЕВДАН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4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И ВЕНАЦ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7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ГОРАНА КОВАЧ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4,3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РГОВА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,0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П ВЛАДЕ ЗЕЧЕ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9,0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ЧАР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4,4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ЧАР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1,5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9,8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КОЈЕВ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3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УЈЕ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1,9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3,7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ПЕТРОВИЋА БРИЛ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,8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5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И ПУТ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4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АСТОВ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1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1,8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2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5,3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 АВГУСТ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2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2,6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РЊА БАРАЊ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,5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ЗАРАЧК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5,4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6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-СРПКИЊ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62,1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ЕШОВ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3,2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ЕШ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4,0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,9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1,3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5,5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А КОЛАР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,6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А МАРТИН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8,9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5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0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9,4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1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РИКОВА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6,8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8,6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А КАРДЕЛИС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2,2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А КАРДЕЛИС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4,7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,0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СТЕПА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1,2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СТЕП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7,4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8,1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9,4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4,8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ИН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,8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А ПАЛЕКСИЋ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0,3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А ПАЛЕКС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8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А ПАЛЕКС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7,5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ИНА ПАЛЕКС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9,5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ЉАЧ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4,4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ЉАЧК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8,0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8,7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,7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6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ПЕРИЧИНА КАМЕЊАР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9,0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ШЕ ПИЈАДЕ 1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8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0,4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5,0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ЊЕГОШ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6,6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0,5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5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2,8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9,7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2,3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ВОМАЈ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,3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ВЕ МАЛЕШЕ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,9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2,8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,6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,4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6,6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1,6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,8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5,0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5,7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7,9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9,0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9,4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ОНИР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ЊАВОР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1,7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2,0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3,3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1,8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7,5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9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 НОВЕМБР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4,5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СЛА ГАЛ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,8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6,2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АР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,8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ПЕШИЋА 5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1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ПЕШИЋ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88,6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БРАЋЕ ЈОВАНОВИЋ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1,4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ЈУЛ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6,9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ЊАЛУЧК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4,2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ОСАН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5,6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79,5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9,6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БОШЊАК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,3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МЕЧК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,4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МИЛАНА НИКОЛ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5,2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МЛАДЕНА СТОЈАН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,1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АНА КОШУТ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,4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ЂА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4,1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,9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7,5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УСТРИЈС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9,3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ДУЧИЋ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1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ДУЧИЋА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4,9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,1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3,4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,0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ИЈЕ БУРСАЋ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5,0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ИЈЕ БУРСАЋ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9,7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ИЈЕ БУРСАЋ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6,3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ВИДА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,0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ВИДА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,9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ВИДА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7,7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ВИДАКА 3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9,9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ВИДАК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,7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ДЕ ДИМ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4,8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НОН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5,9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РТАР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0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РТАРСКА 5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,3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ВОМАЈСК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4,3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3,3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3,48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ЧАР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7,2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Е СА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6,3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ПУБЛИКЕ СРПСКЕ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8,0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ПУБЛИКЕ СРПСКЕ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0,0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0,8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,6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0,8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ИШЕ ВАЈНЕРА ЧИЧ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2,2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,54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Е СТЕПАН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3,1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ЗЕ МАРК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1,8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5,69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ИЦЕ МИЛИЦЕ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7,3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ИЦЕ МИЛИЦЕ 12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2,8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ИТЕЈА ОБРАД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4,36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95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ЈАКШ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,9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ПЕТРА I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,6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ПЕТРА I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4,83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ЗЕ КОСТ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,57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,21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АР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,4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,1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,02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9:00Z</dcterms:created>
  <dc:creator>lukic.branislava</dc:creator>
  <dc:description/>
  <cp:keywords/>
  <dc:language>en-US</dc:language>
  <cp:lastModifiedBy>lukic.branislava</cp:lastModifiedBy>
  <dcterms:modified xsi:type="dcterms:W3CDTF">2011-12-09T08:22:00Z</dcterms:modified>
  <cp:revision>1</cp:revision>
  <dc:subject/>
  <dc:title/>
</cp:coreProperties>
</file>