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ПИСАК ОСЛОБОЂЕНИХ ЗА НОВЕМБАР 2011.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омена: Имена и презимена нису објављени, због заштите приватности корисника. Свој стан можете идентификовати комбиновањем адресе и последње четири цифре шифре стана.</w:t>
      </w:r>
    </w:p>
    <w:tbl>
      <w:tblPr>
        <w:tblW w:w="9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27"/>
        <w:gridCol w:w="1199"/>
        <w:gridCol w:w="900"/>
        <w:gridCol w:w="101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66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10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52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ТИЈА МАКСИМ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ТИЈА МАКСИМ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8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ТИШМ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1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8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58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8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02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2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6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А ЧЕХО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15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13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7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9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04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7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04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65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15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0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67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21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10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95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2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8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72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06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64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Њ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6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32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22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Е ЊИВ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1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Е ЊИВЕ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8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22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0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05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08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31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99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8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73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ГАРАБАНТИ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5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7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1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6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ВРЕБАЛ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65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81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66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НУШ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7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НУШ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2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1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4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5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3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89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1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33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0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0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0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ОГИН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3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57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6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4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0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09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05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0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34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0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8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17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18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9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4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8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0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87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2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26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73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92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30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6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8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19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1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МИХАЈЛА ПУПИН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48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5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63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75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90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6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38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13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32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66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75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0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87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80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27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01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08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1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9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43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4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21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02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64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96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7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35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4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6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7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2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2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25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0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94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ПЕЛАГ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1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ПЕЛАГ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7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1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904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1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5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26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8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2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8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6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36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6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79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НИЧК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8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ЕШ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0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07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6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0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3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75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82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9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9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2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ЧКА 6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9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ЧК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9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19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52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ГАРИН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1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ГАРИНОВА 10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43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2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5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ЈЕ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5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ЈЕ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35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2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А КОВАЧ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0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ЧКОШКОЛ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78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398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7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МАТИН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4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6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1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9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90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7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59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4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3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9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6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Е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2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Е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6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ЈЕВСКОГ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54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ЈЕВСКОГ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5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32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3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6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02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6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0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4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89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9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68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45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ШАНА ВАСИЉЕ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0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36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ШАНА ВАСИЉЕ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6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ШАНА ДАНИЛ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6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ИКЕШ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МИКЕШ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2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НИКШИЋА ЈОХА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1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НИКШИЋА ЈОХА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4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НИКШИЋА ЈОХА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90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НИКШИЋА ЈОХА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7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РАЈ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4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92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273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1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РУЖН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0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 ОГЊЕНА ВУ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6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ЕВАЧКИ ПУТ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5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ЕВАЧКИ ПУТ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5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ЕВАЧКИ ПУТ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6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 АНДР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63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 АНДР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8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 АНДР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78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БОЛДИЖАР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6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9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20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1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ВУЧЕТ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48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ОГЊАН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77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Р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0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ИДОРЕ СЕКУЛИЋ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9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БЛАНИЧК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1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7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0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5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5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3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69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3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68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3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2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8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ОШИКОВА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ТРЕБАЧ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1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РЕЈ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1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5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1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36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ЂОРЂЕ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8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ЂОРЂЕ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216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ХРАНИЛ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58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ХРАНИЛОВ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05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ЦВИЈ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1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ЗЕФА МАРЧО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45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8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16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13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1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06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55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4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44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3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Ј ЖРТАВА РАЦИЈЕ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8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8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8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АЧИНСКОГ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88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4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О СРПСКИХ СЕСТАРА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9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О СРПСКИХ СЕСТАРА 2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7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СТАНТИНА ДАНИЛ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60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РНЕЛИЈА СТАН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79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РНЕЛИЈА СТАНК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17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3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0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96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46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5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6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3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6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ШОКИЦ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РС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6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6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69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5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5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15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9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2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1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Ф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2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КОСТ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073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НАНЧ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06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КЕ БЕМ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93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КЕ БЕМ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89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20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8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ЕРМОНТ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4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14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70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1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8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6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46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67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ОДИЋЕ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93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ЦЕ СРПСК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7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ГЛУМЦ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9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ГЛУМЦ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2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ГЛУМЦ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3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ИН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8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70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12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3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40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9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ТЕ ЈАКШ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8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ТЕ ПРОТ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2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СТОЈАДИНОВИЋ СРПКИЊ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13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БАЈ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6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БАЈ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ОБИЛ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6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60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ТИНА БОЈИЋА 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9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ВАЧКА 3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25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61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29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3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85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8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3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1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9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2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3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0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05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Н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77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ИЈЕР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3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ИЈЕР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5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НАР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5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7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52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11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7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77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0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1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6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60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62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2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9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14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4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ИЈ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ЈЕВ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12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ПАШ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31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ПАШ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262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3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7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6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13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7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35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ЊЕГОШЕ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9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9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4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8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5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2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АХ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42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ИЋА ПАВЛ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95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85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ЈЕ МАРКОВИЋА АДАМО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0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89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4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2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61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3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ИСКЕ КОМУНЕ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458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ИСКЕ КОМУНЕ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0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0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2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3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ИХ БАЗ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34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СТЕР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0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53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 ПОПАД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1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8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7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2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0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1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КОЧ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30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ИОНИР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12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9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И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5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ГАР АНДРАША 4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ВОМАЈ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0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ШЕРНО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8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ШКИН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20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ШКИН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9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9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7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АНИЧ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6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5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5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3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1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3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33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НИЧ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3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НИЧКА 4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88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89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ЈА ДОМАНОВИЋ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7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ЈА ДОМАНОВИЋ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4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МИРА РАШЕ РАДУЈК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4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А ПРОДАНОВ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1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ЈМОНТ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9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2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1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73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МАНИЈС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5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ЈС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ЖИН ГАЈ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8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ЖИН ГАЈ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4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ЖИН ГАЈ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8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1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0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3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22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5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4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ВУК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04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4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9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ЏАН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3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60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36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63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6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7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14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ИШ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7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ЕРЛИЋЕ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40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0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2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25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7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6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ГЛАВАШ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2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ГЛАВАША 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5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ИНЕ НОВА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8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ИНЕ НОВА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5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ИНЕ НОВА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57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БРАНОВАЧКОГ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9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57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ИЛОВАН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19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3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2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0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8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1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6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6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5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62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9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715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7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РИЈИН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7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ПРВОВЕНЧАНОГ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6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СТЕФАН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1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14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МИЧ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17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МИЧ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6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Ч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1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Ч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ЧК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8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И КЕЈ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56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И КЕЈ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23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ОВ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31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ОВ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ОВ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1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ЕЛИЈИ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2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8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9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А ОСТОЈ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0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4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8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6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8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15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8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21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6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5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1.МАЈ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31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23.ОКТОБР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0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9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9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РИЈЕ ТРАНДАФИЛ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7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РИЈЕ ТРАНДАФИЛ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00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НЕЗНАНОГ ЈУНА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2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НЕЗНАНОГ ЈУНА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80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ФЕХЕР ФЕРЕНЦ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40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1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4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2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5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ИЛА И МЕТОДИЈ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ИЛА И МЕТОДИЈА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ИЛА И МЕТОДИЈА 15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6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5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III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3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VI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ЕЈЕШ КЛАРЕ 6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1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ЕЛЕГИ ТИВАД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9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ЛИПА ВИШЊ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27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52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3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3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99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И ПУТ 1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8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3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7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9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95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2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0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4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8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63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5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НЕЈСК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1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6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ЈКАШ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6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НГАЈ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4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70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472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6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6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61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95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30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28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51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5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1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29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6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СК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7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 МИШЧЕВИЋ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0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АНА ДЕСНИЦЕ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8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АНА ДЕСНИЦЕ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3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ШИМУНОВ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4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ШАНТЕ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ГАЧ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НАЂ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НАЂ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7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1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Е ПАВЛОВИЋ БАРИЛИ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ЈУРИШИЋА ШТУРМ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РАЈАЧИЋА 3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8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РАЈАЧ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4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0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9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КОГ 7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7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ЏАМЕНТС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НИСЛАВА ПАУН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2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НИСЛАВА ПАУНОВИЋ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6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ОГ ОДРЕД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3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И ЕНДРЕ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3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И ЕНДРЕ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0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6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4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5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ЈОВАНОВИЋА ЗМАЈ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4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8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1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7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1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МАТИЈЕ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1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МАТИЈЕ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5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2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7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ЉАЧ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8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ЉАЧ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1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ОБЉ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0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РАКИЋ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ТЕСЛ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3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103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105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И ПУТ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5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ВУИС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0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3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6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А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4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80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КОВА ОРФЕЛИН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56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ГРОС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0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ИХ ЂАК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ДЕВИТА ГАЈ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58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ПОЛИТА СТРАТИМИРОВИЋА 7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ТЕСЛ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ЊЕГОШ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0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РАДИНСК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РАДИНСК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ШТАН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БРАНКА РАДИЧЕ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6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ВАРС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Е ВОЈСКЕ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2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АЧ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2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4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НАЗОР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2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9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ОВ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8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4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2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Ј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8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Е ЈАКШ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Е ЈАКШ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8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ГОРАНА КОВАЧ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0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БИЧИЦ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ТИНА ТАТ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7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9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Е ВОЈВОЂАНСКЕ БРИГАД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3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6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АЧ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6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И ПУТ 4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9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ОЧ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3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ОКТОБРА 3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7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8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0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3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8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ЈЕСЕНСКОГ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3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ЈЕСЕНСКОГ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РБАН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ЋЕ КЕСИЋ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2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ЋЕ КЕСИЋ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9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НКЕ САВИЋ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0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УНСКИХ ДОБРОВОЉАЦ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2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КОЗАР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9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КОЗАР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4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8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АЖАР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4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А ПАЛЕКС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61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А РАДУКИНА ДРАШПИКЕ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0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ИСАКО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4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5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5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2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6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3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ЈЛА ПУП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8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ШЕ ПИЈАД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9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ШЕ ПИЈАДЕ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0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ВОМАЈС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2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ЕР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9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2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2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3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2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4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4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4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ЈКАШ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2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КОСТИЋА 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7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ЗЕ МАРКОВИЋА 5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СОЛУНСКИХ ДОБРОВОЉАЦ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4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АДАМ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3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БОШЊАК 4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7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7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МЕЧКА 4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4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МЕЧКА 4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0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МЛАДЕНА СТОЈАНОВИЋ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Е ЂАКОВ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1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ЗРЕЊАНИ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0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2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5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АНДРИЋ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0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ДУЧИЋ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2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Е РАДИЋ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0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1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ВОМАЈ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6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ДИЋА 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ДИЋА 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9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ДИЋА 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3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ЧАР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80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ЉЕ СА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5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УБЛИКЕ СРПСКЕ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2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БАРС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6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 ШОЛАЈЕ 7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2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1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ЗЕ МАРКОВИЋ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6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9:00Z</dcterms:created>
  <dc:creator>lukic.branislava</dc:creator>
  <dc:description/>
  <cp:keywords/>
  <dc:language>en-US</dc:language>
  <cp:lastModifiedBy>lukic.branislava</cp:lastModifiedBy>
  <dcterms:modified xsi:type="dcterms:W3CDTF">2011-12-09T07:59:00Z</dcterms:modified>
  <cp:revision>2</cp:revision>
  <dc:subject/>
  <dc:title/>
</cp:coreProperties>
</file>